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 организации оказания оториноларингологической помощи</w:t>
        <w:br/>
        <w:t>на территории Свердлов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 исполнение приказа Министерства здравоохранения Российской Федерации от 12.11.2012 № 905н «Об утверждении Порядка оказания медицинской помощи населению по профилю «оториноларингология» и в целях дальнейшего совершенствования оказания оториноларингологической помощи населению Свердловской области, для обеспечения повышения доступности и качества леч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bookmarkStart w:id="0" w:name="bookmark1"/>
      <w:bookmarkStart w:id="1" w:name="bookmark0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КАЗЫВАЮ:</w:t>
      </w:r>
      <w:bookmarkEnd w:id="0"/>
      <w:bookmarkEnd w:id="1"/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муниципальных образований, закрепленных за медицинскими организациями для оказания специализированной амбулаторной оториноларингологической помощи взрослому и детскому населению Свердловской области (далее – Перечень) (приложение № 1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муниципальных образований, закрепленных за медицинскими организациями для оказания специализированной стационарной оториноларингологической помощи взрослому населению Свердловской области (далее – Перечень) (приложение № 2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муниципальных образований, закрепленных за медицинскими организациями для оказания специализированной стационарной оториноларингологической помощи детскому населению Свердловской области (далее – Перечень) (приложение № 3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рядок организации оказания оториноларингологической помощи </w:t>
        <w:br/>
        <w:t>в медицинских организациях Свердловской области (далее – Порядок) (приложение № 4).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ителям государственных учреждений здравоохранения Свердловской области организовать оказание оториноларингологической помощи населению в соответствии с настоящим приказом.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ным врачам ГАУЗ СО «Свердловская областная клиническая больница № 1», ГАУЗ СО «Областная детская клиническая больница», ГАУЗ СО «Многопрофильный клинический медицинский центр «Бонум», ГАУЗ СО «Ирбитская центральная городская больница», ГАУЗ СО «Красноуфимская районная больница», ГАУЗ СО «Городская больница № 1 город Нижний Тагил», ГАУЗ СО «Городская больница город Первоуральск», ГАУЗ СО «Ревдинская городская больница», ГАУЗ СО «Серовская городская больница», ГАУЗ СО «Городская больница город Каменск- Уральский», ГАУЗ СО «Детская городская больница город Нижний Тагил», ГАУЗ СО «Детская городская больница город Первоуральск», ГАУЗ СО «Детская городская больница город Каменск-Уральский, ГАУЗ СО «Городская больница город Асбест», ГАУЗ СО «Краснотурьинская городская больница», ГАУЗ СО «Центральная городская клиническая больница № 23 город Екатеринбург», ГАУЗ СО ««Городская клиническая больница № 40 город Екатеринбург», ГАУЗ СО «Детская городская клиническая больница № 9 город Екатеринбург»: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овать оказание специализированной оториноларингологической помощи в подведомственных учреждениях для жителей прикрепленных территорий в соответствии с настоящим приказом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сти мероприятия по оснащению оториноларингологических кабинетов/отделений и хирургических отделений, в состав которых входят оториноларингологические койки, в соответствии с приказом Министерства здравоохранения Российской Федерации от 12.11.2012 № 905н «Об утверждении Порядка оказания медицинской помощи населению по профилю «оториноларингология»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овать специализированные оториноларингологические приемы пациентов с прикрепленных территорий в соответствии с настоящим приказом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овестить прикрепленные территории о порядке работы кабинетов/отделений и обеспечить оказание специализированной оториноларингологической помощи в соответствии с настоящим приказом.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комендовать начальнику ФГУЗ «Центральная медико-санитарная часть 31» ФМБА России г. Новоуральска Морозову А.Ю., начальнику ФГУЗ «Центральная медико-санитарная часть № 91» ФМБА России г. Лесной Мишукову В.В., начальнику ФГУЗ «Центральная медико-санитарная часть № 32» ФМБА России г. Заречный Шоноховой С.И., главному врачу ООО «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shd w:fill="FFFFFF" w:val="clear"/>
        </w:rPr>
        <w:t>Уральский клинический лечебно-реабилитационный центр им. В.В. Тетюхи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Амзаеву С.Ю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овать оказание специализированной оториноларингологической помощи взрослому и детскому населению Свердловской области для жителей прикрепленных муниципальных образований в соответствии с настоящим приказом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сти мероприятия по оснащению оториноларингологических кабинетов в поликлиниках в соответствии с приказом Министерства здравоохранения Российской Федерации от 12.11.2012 № 905н «Об утверждении Порядка оказания медицинской помощи населению по профилю «оториноларингология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ганизовать консультативные оториноларингологические приемы на базе поликлиник подведомственных медицинских организаций в соответствии </w:t>
        <w:br/>
        <w:t>с настоящим приказом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формировать поток пациентов для направления больных </w:t>
        <w:br/>
        <w:t>в специализированные отделения для оказания плановой и неотложной оториноларингологической помощи в соответствии с настоящим приказом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ному врачу ГАУЗ СО «Территориальный центр медицины катастроф» В.П. Попову: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ганизовать взаимодействие бригад скорой медицинской помощи прикрепленных муниципальных образований с межмуниципальными медицинскими центрами по транспортировке неотложных больных </w:t>
        <w:br/>
        <w:t>с оториноларингологической патологией в соответствии с настоящим приказом;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еспечить транспортировку пациентов с неотложными состояниями </w:t>
        <w:br/>
        <w:t>в ГАУЗ СО «Свердловская областная клиническая больница № 1», ГАУЗ СО «Детская городская клиническая больница № 9 город Екатеринбург» при наличии показаний в соответствии с настоящим приказом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ному внештатному специалисту-оториноларингологу Министерства здравоохранения Свердловской области Абдулкеримову Х.Т.: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рок до 01.06.2022 провести анализ кадровой и материально-технической обеспеченности амбулаторной службы межмуниципальных медицинских центров в соответствии с приказом Министерства здравоохранения Российской Федерации от 12.11.2012 № 905н «Об утверждении Порядка оказания медицинской помощи населению по профилю «оториноларингология»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ить организационно-методическую работу по вопросам оказания медицинской помощи больным оториноларингологического профиля на территории Свердловской области.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каз Министерства здравоохранения Свердловской области </w:t>
        <w:br/>
        <w:t>от 14.02.2018 № 211-п «Об организации оказания оториноларингологической помощи на территории Свердловской области» с изменениями, внесенными приказом Министерства здравоохранения Свердловской области от 20.01.2022 № 73-п, признать утратившим силу.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ий приказ опубликовать на «Официальном интернет-портале правовой информации Свердловской области (www.pravo.gov66.ru)».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пию настоящего приказа направить в Главное управление Министерства юстиции Российской Федерации по Свердловской области </w:t>
        <w:br/>
        <w:t>и прокуратуру Свердловской области в течение 7 дней после дня первого официального опубликования.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 за выполнением настоящего приказа возложить на Первого заместителя Министра здравоохранения Свердловской области С.Б. Турко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стр                                                                                                         А.А. Карлов</w:t>
      </w:r>
    </w:p>
    <w:p>
      <w:pPr>
        <w:pStyle w:val="12"/>
        <w:shd w:fill="auto" w:val="clear"/>
        <w:tabs>
          <w:tab w:val="clear" w:pos="708"/>
          <w:tab w:val="left" w:pos="10221" w:leader="none"/>
        </w:tabs>
        <w:spacing w:lineRule="auto" w:line="240"/>
        <w:ind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221" w:leader="none"/>
        </w:tabs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221" w:leader="none"/>
        </w:tabs>
        <w:spacing w:lineRule="auto" w:line="240" w:before="0" w:after="300"/>
        <w:ind w:left="59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221" w:leader="none"/>
        </w:tabs>
        <w:spacing w:lineRule="auto" w:line="240" w:before="0" w:after="300"/>
        <w:ind w:left="59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221" w:leader="none"/>
        </w:tabs>
        <w:spacing w:lineRule="auto" w:line="240" w:before="0" w:after="300"/>
        <w:ind w:left="59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221" w:leader="none"/>
        </w:tabs>
        <w:spacing w:lineRule="auto" w:line="240" w:before="0" w:after="300"/>
        <w:ind w:left="59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№ 1 к приказу 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инистерства здравоохранения 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вердловской области </w:t>
      </w:r>
    </w:p>
    <w:p>
      <w:pPr>
        <w:pStyle w:val="12"/>
        <w:shd w:fill="auto" w:val="clear"/>
        <w:tabs>
          <w:tab w:val="clear" w:pos="708"/>
          <w:tab w:val="left" w:pos="10221" w:leader="none"/>
        </w:tabs>
        <w:spacing w:lineRule="auto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№ _________</w:t>
      </w:r>
    </w:p>
    <w:p>
      <w:pPr>
        <w:pStyle w:val="12"/>
        <w:shd w:fill="auto" w:val="clear"/>
        <w:tabs>
          <w:tab w:val="clear" w:pos="708"/>
          <w:tab w:val="left" w:pos="10221" w:leader="none"/>
        </w:tabs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221" w:leader="none"/>
        </w:tabs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221" w:leader="none"/>
        </w:tabs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  <w:br/>
        <w:t>муниципальных образований, закрепленных за медицинскими организациями для оказания специализированной амбулаторной оториноларингологической помощи взрослому и детскому населению Свердловской области</w:t>
      </w:r>
    </w:p>
    <w:p>
      <w:pPr>
        <w:pStyle w:val="12"/>
        <w:shd w:fill="auto" w:val="clear"/>
        <w:tabs>
          <w:tab w:val="clear" w:pos="708"/>
          <w:tab w:val="left" w:pos="10221" w:leader="none"/>
        </w:tabs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7"/>
        <w:gridCol w:w="15"/>
        <w:gridCol w:w="5027"/>
        <w:gridCol w:w="4522"/>
        <w:gridCol w:w="40"/>
        <w:gridCol w:w="3"/>
      </w:tblGrid>
      <w:tr>
        <w:trPr>
          <w:trHeight w:val="857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дицинские организации, оказывающие оториноларингологическую помощ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ые образования, закреплённые за медицинскими организациями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еверный управленческий округ</w:t>
            </w:r>
          </w:p>
        </w:tc>
      </w:tr>
      <w:tr>
        <w:trPr>
          <w:trHeight w:val="137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87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Краснотурьинская городская больница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87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ородской округ Краснотурьинск городской округ Пелым </w:t>
            </w:r>
          </w:p>
          <w:p>
            <w:pPr>
              <w:pStyle w:val="Style20"/>
              <w:shd w:fill="auto" w:val="clear"/>
              <w:spacing w:lineRule="auto" w:line="240"/>
              <w:ind w:left="87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вдельский городской округ Североуральский городской округ городской округ Карпинск </w:t>
            </w:r>
          </w:p>
          <w:p>
            <w:pPr>
              <w:pStyle w:val="Style20"/>
              <w:shd w:fill="auto" w:val="clear"/>
              <w:spacing w:lineRule="auto" w:line="240"/>
              <w:ind w:left="87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лчанский городской округ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87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87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Серовская городская больница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87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ровский городской округ Сосьвинский городской округ Гаринский городской округ Новолялинский городской округ городской округ Верхотурский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87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87" w:right="103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осточный управленческий округ</w:t>
            </w:r>
          </w:p>
        </w:tc>
      </w:tr>
      <w:tr>
        <w:trPr>
          <w:trHeight w:val="1539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1.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87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Ирбитская центральная городская больница»</w:t>
            </w:r>
          </w:p>
          <w:p>
            <w:pPr>
              <w:pStyle w:val="Style20"/>
              <w:shd w:fill="auto" w:val="clear"/>
              <w:spacing w:lineRule="auto" w:line="240"/>
              <w:ind w:left="87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87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87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87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87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87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131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ое образование город Ирбит»</w:t>
            </w:r>
          </w:p>
          <w:p>
            <w:pPr>
              <w:pStyle w:val="Style20"/>
              <w:shd w:fill="auto" w:val="clear"/>
              <w:spacing w:lineRule="auto" w:line="240"/>
              <w:ind w:left="131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рбитское муниципальное образование</w:t>
            </w:r>
          </w:p>
          <w:p>
            <w:pPr>
              <w:pStyle w:val="Style20"/>
              <w:shd w:fill="auto" w:val="clear"/>
              <w:spacing w:lineRule="auto" w:line="240"/>
              <w:ind w:left="131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авдинский городской округ Таборинский муниципальный район</w:t>
            </w:r>
          </w:p>
          <w:p>
            <w:pPr>
              <w:pStyle w:val="Style20"/>
              <w:shd w:fill="auto" w:val="clear"/>
              <w:spacing w:lineRule="auto" w:line="240"/>
              <w:ind w:left="131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уринский городской округ Слободо-Туринский муниципальный район</w:t>
            </w:r>
          </w:p>
          <w:p>
            <w:pPr>
              <w:pStyle w:val="Style20"/>
              <w:shd w:fill="auto" w:val="clear"/>
              <w:spacing w:lineRule="auto" w:line="240"/>
              <w:ind w:left="131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hd w:fill="auto" w:val="clear"/>
              <w:spacing w:lineRule="auto" w:line="240"/>
              <w:ind w:left="131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131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87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Талицкая центральная районная больница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131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алицкий городской округ</w:t>
            </w:r>
          </w:p>
          <w:p>
            <w:pPr>
              <w:pStyle w:val="Style20"/>
              <w:shd w:fill="auto" w:val="clear"/>
              <w:spacing w:lineRule="auto" w:line="240"/>
              <w:ind w:left="131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угулымский городской округ Байкаловский муниципальный район</w:t>
            </w:r>
          </w:p>
          <w:p>
            <w:pPr>
              <w:pStyle w:val="Style20"/>
              <w:shd w:fill="auto" w:val="clear"/>
              <w:spacing w:lineRule="auto" w:line="240"/>
              <w:ind w:left="131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ышминский городской округ</w:t>
            </w:r>
          </w:p>
          <w:p>
            <w:pPr>
              <w:pStyle w:val="Style20"/>
              <w:shd w:fill="auto" w:val="clear"/>
              <w:spacing w:lineRule="auto" w:line="240"/>
              <w:ind w:left="131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131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87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Алапаевская городская больница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131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ое образование город</w:t>
            </w:r>
          </w:p>
          <w:p>
            <w:pPr>
              <w:pStyle w:val="Style20"/>
              <w:shd w:fill="auto" w:val="clear"/>
              <w:spacing w:lineRule="auto" w:line="240"/>
              <w:ind w:left="131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апаевск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131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87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Алапаевская центральная районная больница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131" w:right="20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ое образование Алапаевское</w:t>
            </w:r>
          </w:p>
          <w:p>
            <w:pPr>
              <w:pStyle w:val="Style20"/>
              <w:shd w:fill="auto" w:val="clear"/>
              <w:spacing w:lineRule="auto" w:line="240"/>
              <w:ind w:left="131" w:right="20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хневское муниципальное образование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131" w:right="20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87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Артемовская центральная районная больница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131" w:right="20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ртемовский городской округ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131" w:right="20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131" w:right="207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Горнозаводской управленческий округ</w:t>
            </w:r>
          </w:p>
        </w:tc>
      </w:tr>
      <w:tr>
        <w:trPr>
          <w:trHeight w:val="3269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1.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87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Городская больница № 1 город</w:t>
            </w:r>
          </w:p>
          <w:p>
            <w:pPr>
              <w:pStyle w:val="Style20"/>
              <w:shd w:fill="auto" w:val="clear"/>
              <w:spacing w:lineRule="auto" w:line="240"/>
              <w:ind w:left="87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жний Тагил»</w:t>
            </w:r>
          </w:p>
          <w:p>
            <w:pPr>
              <w:pStyle w:val="Style20"/>
              <w:shd w:fill="auto" w:val="clear"/>
              <w:spacing w:lineRule="auto" w:line="240"/>
              <w:ind w:left="87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Детская городская больница город Нижний Тагил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131" w:right="20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униципальное образование город Нижний Тагил </w:t>
            </w:r>
          </w:p>
          <w:p>
            <w:pPr>
              <w:pStyle w:val="Style20"/>
              <w:shd w:fill="auto" w:val="clear"/>
              <w:spacing w:lineRule="auto" w:line="240"/>
              <w:ind w:left="131" w:right="20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родской округ Верхний Тагил городской округ Нижняя Салда Невьянский городской округ Кировградский городской округ Верхнесалдинский городской округ Горноуральский городской округ городской округ Верх-Нейвинский Качканарский городской округ Нижнетуринский городской округ Новоуральский городской округ городской округ Верхняя Тура городской округ Красноуральск Кушвинский городской округ городской округ ЗАТО Свободный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131" w:right="20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131" w:right="207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Западный управленческий округ</w:t>
            </w:r>
          </w:p>
        </w:tc>
      </w:tr>
      <w:tr>
        <w:trPr>
          <w:trHeight w:val="1819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1.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Городская больница город Первоуральск»,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Детская городская больница город Первоуральск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ородской округ Первоуральск Шалинский городской округ 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родской округ Староуткинск Городской округ Нижнесергинский муниципальный район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хайловское муниципальное образование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исертский городской округ 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родской округ Дегтярск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exac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right="127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Красноуфимская районная больница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униципальное образование Красноуфимский округ 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ртинский городской округ Ачитский городской округ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right="127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Ревдинская городская больница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родской округ Ревда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15" w:right="127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Южный управленческий округ</w:t>
            </w:r>
          </w:p>
        </w:tc>
      </w:tr>
      <w:tr>
        <w:trPr>
          <w:trHeight w:val="1577" w:hRule="exac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right="127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Городская больница город Асбест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сбестовский городской округ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родской округ Малышево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униципальное образование Белоярский район 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ородской округ Рефтинский 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родской округ Сухой Лог Камышловский городской округ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exac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right="127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АУЗ СО «Городская больница город Каменск- Уральский», 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Детская городская больница город Каменск-Уральский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ое образование г.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менск-Уральский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менский городской округ Богдановичский городской округ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15" w:right="127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униципальное образование «город Екатеринбург»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215" w:right="127" w:hanging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exac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ликлинические отделения медицинских организаций г. Екатеринбурга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exac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15" w:right="92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Свердловская областная клиническая больница № 1»,</w:t>
            </w:r>
          </w:p>
          <w:p>
            <w:pPr>
              <w:pStyle w:val="Style20"/>
              <w:shd w:fill="auto" w:val="clear"/>
              <w:spacing w:lineRule="auto" w:line="240"/>
              <w:ind w:left="215" w:right="92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Областная детская клиническая больница»,</w:t>
            </w:r>
          </w:p>
          <w:p>
            <w:pPr>
              <w:pStyle w:val="Style20"/>
              <w:shd w:fill="auto" w:val="clear"/>
              <w:spacing w:lineRule="auto" w:line="240"/>
              <w:ind w:left="215" w:right="92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УЗ СО «Многопрофильный клинический медицинский центр «Бонум»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се муниципальные образования Свердловской области, в том числе: Сысертский городской округ 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ородской округ Верхняя Пышма, муниципальное образование «поселок Уральский», 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рамильский городской округ, городской округ Верхнее Дуброво, Полевской городской округ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родской округ Заречный</w:t>
            </w:r>
          </w:p>
          <w:p>
            <w:pPr>
              <w:pStyle w:val="Style20"/>
              <w:shd w:fill="auto" w:val="clear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жевской городской округ Березовский городской округ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215" w:right="127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525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100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АУЗ СО «Детская городская клиническая больница </w:t>
              <w:br/>
              <w:t>№ 9 город Екатеринбург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100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се муниципальные образования Свердловской области, кроме:</w:t>
            </w:r>
          </w:p>
          <w:p>
            <w:pPr>
              <w:pStyle w:val="Style20"/>
              <w:shd w:fill="auto" w:val="clear"/>
              <w:spacing w:lineRule="auto" w:line="240"/>
              <w:ind w:left="100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. Нижний Тагил </w:t>
            </w:r>
          </w:p>
          <w:p>
            <w:pPr>
              <w:pStyle w:val="Style20"/>
              <w:shd w:fill="auto" w:val="clear"/>
              <w:spacing w:lineRule="auto" w:line="240"/>
              <w:ind w:left="100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ородской округ Верхний Тагил городской округ Нижняя Салда Невьянский городской округ Кировградский городской округ Верхнесалдинский городской округ Горноуральский городской округ городской округ Верх-Нейвинский Качканарский городской округ Нижнетуринский городской округ Новоуральский городской округ городской округ Верхняя Тура </w:t>
            </w:r>
          </w:p>
          <w:p>
            <w:pPr>
              <w:pStyle w:val="Style20"/>
              <w:shd w:fill="auto" w:val="clear"/>
              <w:spacing w:lineRule="auto" w:line="240"/>
              <w:ind w:left="100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родской округ Красноуральск Кушвинский городской округ</w:t>
            </w:r>
          </w:p>
          <w:p>
            <w:pPr>
              <w:pStyle w:val="Style20"/>
              <w:shd w:fill="auto" w:val="clear"/>
              <w:spacing w:lineRule="auto" w:line="240"/>
              <w:ind w:left="100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ородской округ ЗАТО Свободный городской округ Первоуральск Шалинский городской округ </w:t>
            </w:r>
          </w:p>
          <w:p>
            <w:pPr>
              <w:pStyle w:val="Style20"/>
              <w:shd w:fill="auto" w:val="clear"/>
              <w:spacing w:lineRule="auto" w:line="240"/>
              <w:ind w:left="100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ородской округ Староуткинск Михайловское муниципальное образование Бисертский городской округ городской округ Дегтярск </w:t>
            </w:r>
          </w:p>
          <w:p>
            <w:pPr>
              <w:pStyle w:val="Style20"/>
              <w:shd w:fill="auto" w:val="clear"/>
              <w:spacing w:lineRule="auto" w:line="240"/>
              <w:ind w:left="100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ородской округ город Каменск-Уральский </w:t>
            </w:r>
          </w:p>
          <w:p>
            <w:pPr>
              <w:pStyle w:val="Style20"/>
              <w:shd w:fill="auto" w:val="clear"/>
              <w:spacing w:lineRule="auto" w:line="240"/>
              <w:ind w:left="100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менский городской округ Богдановичский городской округ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100" w:right="103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№ 2 к приказу 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инистерства здравоохранения 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вердловской области </w:t>
      </w:r>
    </w:p>
    <w:p>
      <w:pPr>
        <w:pStyle w:val="12"/>
        <w:shd w:fill="auto" w:val="clear"/>
        <w:tabs>
          <w:tab w:val="clear" w:pos="708"/>
          <w:tab w:val="left" w:pos="10221" w:leader="none"/>
        </w:tabs>
        <w:spacing w:lineRule="auto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 _________</w:t>
      </w:r>
    </w:p>
    <w:p>
      <w:pPr>
        <w:pStyle w:val="12"/>
        <w:shd w:fill="auto" w:val="clear"/>
        <w:spacing w:lineRule="auto" w:line="240" w:before="0" w:after="280"/>
        <w:ind w:left="58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  <w:br/>
        <w:t>муниципальных образований, закрепленных за медицинскими</w:t>
        <w:br/>
        <w:t>организациями для оказания специализированной стационарной</w:t>
        <w:br/>
        <w:t xml:space="preserve">оториноларингологической помощи взрослому населению </w:t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й области</w:t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3118"/>
        <w:gridCol w:w="1702"/>
        <w:gridCol w:w="1701"/>
        <w:gridCol w:w="2835"/>
      </w:tblGrid>
      <w:tr>
        <w:trPr>
          <w:trHeight w:val="53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дицинские организации, оказывающие оториноларингологическую помощ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ое образования, закрепленные за медицинскими организациями</w:t>
            </w:r>
          </w:p>
        </w:tc>
      </w:tr>
      <w:tr>
        <w:trPr>
          <w:trHeight w:val="4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еверный управленческий округ</w:t>
            </w:r>
          </w:p>
        </w:tc>
      </w:tr>
      <w:tr>
        <w:trPr>
          <w:trHeight w:val="169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УЗ СО «Краснотурьинская городская больниц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</w:t>
            </w:r>
          </w:p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Городской округ Пелым </w:t>
            </w:r>
          </w:p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вдельский городской округ Североуральский городской округ</w:t>
            </w:r>
          </w:p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Городской округ Карпинск </w:t>
            </w:r>
          </w:p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олчанский городской округ</w:t>
            </w:r>
          </w:p>
        </w:tc>
      </w:tr>
      <w:tr>
        <w:trPr>
          <w:trHeight w:val="126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УЗ СО «Серовская городская больниц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ровский городской округ </w:t>
            </w:r>
          </w:p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сьвинский городской округ</w:t>
            </w:r>
          </w:p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ринский городской округ Новолялинский городской округ</w:t>
            </w:r>
          </w:p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Верхотурский</w:t>
            </w:r>
          </w:p>
        </w:tc>
      </w:tr>
      <w:tr>
        <w:trPr>
          <w:trHeight w:val="41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right="13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осточный управленческий округ</w:t>
            </w:r>
          </w:p>
        </w:tc>
      </w:tr>
      <w:tr>
        <w:trPr>
          <w:trHeight w:val="242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1.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УЗ СО «Ирбитская центральная городская больниц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ое образование город Ирбит Ирбитское муниципальное образование</w:t>
            </w:r>
          </w:p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Тавдинский городской округ </w:t>
            </w:r>
          </w:p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Таборинский муниципальный район Туринский городской округ </w:t>
            </w:r>
          </w:p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лободо - Туринский муниципальный район </w:t>
            </w:r>
          </w:p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Талицкий городской округ </w:t>
            </w:r>
          </w:p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угулымский городской округ</w:t>
            </w:r>
          </w:p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айкаловский муниципальный район Пышминский городской округ</w:t>
            </w:r>
          </w:p>
        </w:tc>
      </w:tr>
      <w:tr>
        <w:trPr>
          <w:trHeight w:val="85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БУЗ СО «Алапаевская городская больниц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ое образование город Алапаевск</w:t>
            </w:r>
          </w:p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ое образование Алапаевское Махневское муниципальное образование</w:t>
            </w:r>
          </w:p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right="13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Горнозаводской управленческий округ</w:t>
            </w:r>
          </w:p>
        </w:tc>
      </w:tr>
      <w:tr>
        <w:trPr>
          <w:trHeight w:val="129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УЗ СО «Городская больница № 1 город Нижний Тагил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униципальное образование г. Нижний Тагил </w:t>
            </w:r>
          </w:p>
          <w:p>
            <w:pPr>
              <w:pStyle w:val="Normal"/>
              <w:ind w:left="13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Верхний Тагил</w:t>
            </w:r>
          </w:p>
          <w:p>
            <w:pPr>
              <w:pStyle w:val="Normal"/>
              <w:ind w:left="13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Нижняя Салда</w:t>
            </w:r>
          </w:p>
          <w:p>
            <w:pPr>
              <w:pStyle w:val="Normal"/>
              <w:ind w:left="13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евьянский городской округ </w:t>
            </w:r>
          </w:p>
          <w:p>
            <w:pPr>
              <w:pStyle w:val="Normal"/>
              <w:ind w:left="13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ировградский городской округ</w:t>
            </w:r>
          </w:p>
          <w:p>
            <w:pPr>
              <w:pStyle w:val="Normal"/>
              <w:ind w:left="13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ерхнесалдинский городской округ Горноуральский городской округ 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Верх - Нейвинский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чканарский городской округ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ижнетуринский городской округ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овоуральский городской округ 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Верхняя Тура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Красноуральск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Кушвинский городской округ 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ЗАТО Свободный</w:t>
            </w:r>
          </w:p>
        </w:tc>
      </w:tr>
      <w:tr>
        <w:trPr>
          <w:trHeight w:val="5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падный управленческий округ</w:t>
            </w:r>
          </w:p>
        </w:tc>
      </w:tr>
      <w:tr>
        <w:trPr>
          <w:trHeight w:val="227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УЗ СО «Городская больница город Первоуральск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Первоуральск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Шалинский городской округ 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Городской округ Староуткинск Михайловское муниципальное образование 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Бисертский городской округ 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Городской округ Дегтярск 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левской городской округ Муниципальное образование Нижнесергинский муниципальный район</w:t>
            </w:r>
          </w:p>
        </w:tc>
      </w:tr>
      <w:tr>
        <w:trPr>
          <w:trHeight w:val="10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УЗ СО «Красноуфимская районная больниц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униципальное образование Красноуфимский округ 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Артинский городской округ 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читский городской округ</w:t>
            </w:r>
          </w:p>
        </w:tc>
      </w:tr>
      <w:tr>
        <w:trPr>
          <w:trHeight w:val="2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УЗ СО «Ревдинская городская больниц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город Ревда</w:t>
            </w:r>
          </w:p>
        </w:tc>
      </w:tr>
      <w:tr>
        <w:trPr>
          <w:trHeight w:val="44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Южный управленческий округ</w:t>
            </w:r>
          </w:p>
        </w:tc>
      </w:tr>
      <w:tr>
        <w:trPr>
          <w:trHeight w:val="15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3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УЗ СО «Городская больница город Асбес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сбестовский городской округ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Малышево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ое образование Белоярский район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Рефтинский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Городской округ Сухой Лог </w:t>
            </w:r>
          </w:p>
          <w:p>
            <w:pPr>
              <w:pStyle w:val="Normal"/>
              <w:ind w:left="13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мышловский городской округ</w:t>
            </w:r>
          </w:p>
        </w:tc>
      </w:tr>
      <w:tr>
        <w:trPr>
          <w:trHeight w:val="9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right="27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УЗ СО «Городская больница город Каменск- Уральский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right="27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ое образование г. Каменск- Уральский</w:t>
            </w:r>
          </w:p>
          <w:p>
            <w:pPr>
              <w:pStyle w:val="Normal"/>
              <w:ind w:left="126" w:right="27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менский городской округ Богдановичский городской округ</w:t>
            </w:r>
          </w:p>
        </w:tc>
      </w:tr>
      <w:tr>
        <w:trPr>
          <w:trHeight w:val="20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right="27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УЗ СО «Свердловская областная клиническая больница № 1»</w:t>
            </w:r>
          </w:p>
          <w:p>
            <w:pPr>
              <w:pStyle w:val="Normal"/>
              <w:ind w:left="126" w:right="27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 муниципальные образования Свердловской области, в том числе: </w:t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ысертский городской округ</w:t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Верхняя Пышма</w:t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ое образование «поселок Уральский»</w:t>
            </w:r>
          </w:p>
          <w:p>
            <w:pPr>
              <w:pStyle w:val="Normal"/>
              <w:ind w:left="126" w:right="27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Арамильский городской округ </w:t>
            </w:r>
          </w:p>
          <w:p>
            <w:pPr>
              <w:pStyle w:val="Normal"/>
              <w:ind w:left="126" w:right="27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Верхнее Дуброво</w:t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левской городской округ </w:t>
            </w:r>
          </w:p>
          <w:p>
            <w:pPr>
              <w:pStyle w:val="Normal"/>
              <w:ind w:left="126" w:right="27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6" w:right="27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27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ind w:left="126" w:right="27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Городской округ Заречный </w:t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жевской городской округ </w:t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ерезовский городской округ</w:t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ртемовский городской округ</w:t>
            </w:r>
          </w:p>
        </w:tc>
      </w:tr>
      <w:tr>
        <w:trPr>
          <w:trHeight w:val="61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ОО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0"/>
                <w:szCs w:val="20"/>
                <w:shd w:fill="FFFFFF" w:val="clear"/>
              </w:rPr>
              <w:t>Уральский клинический лечебно-реабилитационный центр им. В.В. Тетюхи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» </w:t>
              <w:br/>
              <w:t>г. Нижний Тагил</w:t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для оказания планового хирургического лечения в том числе высокотехнологичной помощи)</w:t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УЗ СО «Многопрофильный клинический медицинский центр «Бонум»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Краснотурьинск Городской округ Пелым Ивдельский Городской округ Североуральский Городской округ</w:t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Карпинск Волчанский Городской округ</w:t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ровский городской округ Сосьвинский городской округ</w:t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ринский городской округ Новолялинский городской округ</w:t>
            </w:r>
          </w:p>
          <w:p>
            <w:pPr>
              <w:pStyle w:val="Normal"/>
              <w:ind w:left="130" w:right="14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Верхотурский</w:t>
            </w:r>
          </w:p>
          <w:p>
            <w:pPr>
              <w:pStyle w:val="Normal"/>
              <w:ind w:left="130" w:right="14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униципальное образование город Нижний Тагил </w:t>
            </w:r>
          </w:p>
          <w:p>
            <w:pPr>
              <w:pStyle w:val="Normal"/>
              <w:ind w:left="130" w:right="14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Верхний Тагил</w:t>
            </w:r>
          </w:p>
          <w:p>
            <w:pPr>
              <w:pStyle w:val="Normal"/>
              <w:ind w:left="130" w:right="14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Нижняя Салда</w:t>
            </w:r>
          </w:p>
          <w:p>
            <w:pPr>
              <w:pStyle w:val="Normal"/>
              <w:ind w:left="130" w:right="14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вьянский городской округ Кировградский городской округ</w:t>
            </w:r>
          </w:p>
          <w:p>
            <w:pPr>
              <w:pStyle w:val="Normal"/>
              <w:ind w:left="130" w:right="14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рхнесалдинский городской округ</w:t>
            </w:r>
          </w:p>
          <w:p>
            <w:pPr>
              <w:pStyle w:val="Normal"/>
              <w:ind w:left="130" w:right="14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ноуральский городской округ</w:t>
            </w:r>
          </w:p>
          <w:p>
            <w:pPr>
              <w:pStyle w:val="Normal"/>
              <w:ind w:left="130" w:right="14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Верх - Нейвинский</w:t>
            </w:r>
          </w:p>
          <w:p>
            <w:pPr>
              <w:pStyle w:val="Normal"/>
              <w:ind w:left="130" w:right="14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чканарский городской округ</w:t>
            </w:r>
          </w:p>
          <w:p>
            <w:pPr>
              <w:pStyle w:val="Normal"/>
              <w:ind w:left="130" w:right="14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ижнетуринский городской округ</w:t>
            </w:r>
          </w:p>
          <w:p>
            <w:pPr>
              <w:pStyle w:val="Normal"/>
              <w:ind w:left="130" w:right="14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воуральский городской округ</w:t>
            </w:r>
          </w:p>
          <w:p>
            <w:pPr>
              <w:pStyle w:val="Normal"/>
              <w:ind w:left="130" w:right="14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Верхняя Тура</w:t>
            </w:r>
          </w:p>
          <w:p>
            <w:pPr>
              <w:pStyle w:val="Normal"/>
              <w:ind w:left="130" w:right="14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Красноуральск Кушвинский городской округ</w:t>
            </w:r>
          </w:p>
          <w:p>
            <w:pPr>
              <w:pStyle w:val="Normal"/>
              <w:ind w:left="130" w:right="14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родской округ ЗАТО Свободный</w:t>
            </w:r>
          </w:p>
        </w:tc>
      </w:tr>
      <w:tr>
        <w:trPr>
          <w:trHeight w:val="56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right="2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униципальное образование город Екатеринбург</w:t>
            </w:r>
          </w:p>
        </w:tc>
      </w:tr>
      <w:tr>
        <w:trPr>
          <w:trHeight w:val="102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right="2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дицинские организации, оказывающие оториноларингологическую помощ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right="2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атология и показания к госпит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right="2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тивный район муниципального образования город Екатеринбург</w:t>
            </w:r>
          </w:p>
        </w:tc>
      </w:tr>
      <w:tr>
        <w:trPr>
          <w:trHeight w:val="26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.1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УЗ СО «Центральная городская клиническая больница № 23 город Екатеринбург»</w:t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УЗ СО «Городская клиническая больница № 40 город Екатеринбург»</w:t>
            </w:r>
          </w:p>
          <w:p>
            <w:pPr>
              <w:pStyle w:val="Normal"/>
              <w:ind w:left="126" w:right="2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425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ые состояния в</w:t>
            </w:r>
          </w:p>
          <w:p>
            <w:pPr>
              <w:pStyle w:val="Style22"/>
              <w:tabs>
                <w:tab w:val="clear" w:pos="708"/>
                <w:tab w:val="left" w:pos="425" w:leader="none"/>
              </w:tabs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и.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25" w:leader="none"/>
              </w:tabs>
              <w:ind w:left="141" w:right="27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совые кровотечения.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25" w:leader="none"/>
              </w:tabs>
              <w:ind w:left="141" w:right="27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тенозы гортани.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25" w:leader="none"/>
              </w:tabs>
              <w:ind w:left="141" w:right="27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ородные тела ВДП, пищевода.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25" w:leader="none"/>
              </w:tabs>
              <w:ind w:left="141" w:right="27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елом костей носа неосложненный.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25" w:leader="none"/>
              </w:tabs>
              <w:ind w:left="141" w:right="27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аратонзиллярный и заглоточный абсцесс.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25" w:leader="none"/>
              </w:tabs>
              <w:ind w:left="141" w:right="27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огенный менинг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right="27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тябрьский район;</w:t>
            </w:r>
          </w:p>
          <w:p>
            <w:pPr>
              <w:pStyle w:val="Normal"/>
              <w:ind w:left="126" w:right="27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ировский район;</w:t>
            </w:r>
          </w:p>
          <w:p>
            <w:pPr>
              <w:pStyle w:val="Normal"/>
              <w:ind w:left="126" w:right="27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Железнодорожный район;</w:t>
            </w:r>
          </w:p>
          <w:p>
            <w:pPr>
              <w:pStyle w:val="Normal"/>
              <w:ind w:left="126" w:right="27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енинский район;</w:t>
            </w:r>
          </w:p>
          <w:p>
            <w:pPr>
              <w:pStyle w:val="Normal"/>
              <w:ind w:left="126" w:right="27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каловский район;</w:t>
            </w:r>
          </w:p>
          <w:p>
            <w:pPr>
              <w:pStyle w:val="Normal"/>
              <w:ind w:left="126" w:right="27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рджоникидзевский район </w:t>
            </w:r>
          </w:p>
          <w:p>
            <w:pPr>
              <w:pStyle w:val="Normal"/>
              <w:ind w:left="126" w:right="27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27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рх-Исетский район</w:t>
            </w:r>
          </w:p>
        </w:tc>
      </w:tr>
      <w:tr>
        <w:trPr>
          <w:trHeight w:val="127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УЗ СО «Центральная городская клиническая больница № 23 город Екатеринбург»</w:t>
            </w:r>
          </w:p>
          <w:p>
            <w:pPr>
              <w:pStyle w:val="Normal"/>
              <w:ind w:left="140" w:right="1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28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родные тела трахеи</w:t>
            </w:r>
          </w:p>
          <w:p>
            <w:pPr>
              <w:pStyle w:val="Style22"/>
              <w:ind w:left="28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связочный сегмент)</w:t>
            </w:r>
          </w:p>
          <w:p>
            <w:pPr>
              <w:pStyle w:val="Normal"/>
              <w:ind w:left="283" w:right="273" w:hanging="14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 бронх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right="2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 районы города Екатеринбурга</w:t>
            </w:r>
          </w:p>
        </w:tc>
      </w:tr>
    </w:tbl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№ 3 к приказу 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инистерства здравоохранения 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вердловской области </w:t>
      </w:r>
    </w:p>
    <w:p>
      <w:pPr>
        <w:pStyle w:val="12"/>
        <w:shd w:fill="auto" w:val="clear"/>
        <w:tabs>
          <w:tab w:val="clear" w:pos="708"/>
          <w:tab w:val="left" w:pos="10221" w:leader="none"/>
        </w:tabs>
        <w:spacing w:lineRule="auto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______</w:t>
      </w:r>
    </w:p>
    <w:p>
      <w:pPr>
        <w:pStyle w:val="12"/>
        <w:shd w:fill="auto" w:val="clear"/>
        <w:spacing w:before="0" w:after="28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</w:t>
        <w:br/>
        <w:t>муниципальных образований, закрепленных за медицинскими организациями</w:t>
        <w:br/>
        <w:t>для оказания специализированной стационарной оториноларингологической</w:t>
        <w:br/>
        <w:t>помощи детскому населению Свердл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3028"/>
        <w:gridCol w:w="1726"/>
        <w:gridCol w:w="1302"/>
        <w:gridCol w:w="3022"/>
        <w:gridCol w:w="40"/>
        <w:gridCol w:w="3"/>
      </w:tblGrid>
      <w:tr>
        <w:trPr>
          <w:trHeight w:val="81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организации, оказывающие оториноларингологическую помощь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ния, закреплённые за медицинскими организациями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верный управленческий округ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З СО «Краснотурьинская городская больница»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й округ Краснотурьинск Городской округ Пелым </w:t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дельский городской округ Североуральский городской округ Городской округ Карпинск Волчанский городской округ Серовский городской округ Сосьвинский городской округ Гаринский городской округ Новолялинский городской округ, Городской округ Верхотурский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24" w:right="12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нозаводской управленческий округ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224" w:right="12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З СО «Детская городская больница город Нижний Тагил»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разование город Нижний Тагил </w:t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Верхний Тагил Городской округ Нижняя Салда Невьянский городской округ Кировградский городской округ Верхнесалдинский городской округ</w:t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уральский городской округ Городской округ Верх-Нейвинский Качканарский городской округ Нижнетуринский городской округ Новоуральский городской округ Городской округ Верхняя Тура Городской округ Красноуральск</w:t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винский городской округ Городской округ ЗАТО Свободный</w:t>
            </w:r>
          </w:p>
        </w:tc>
        <w:tc>
          <w:tcPr>
            <w:tcW w:w="43" w:type="dxa"/>
            <w:tcBorders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З СО «Детская городская клиническая больница № 9 город Екатеринбург»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е население всех муниципальных образований (в том числе г. Екатеринбурга) для оказания специализированной медицинской помощи, в том числе высокотехнологичной медицинской помощи (неотложная и плановая медицинская помощь)</w:t>
            </w:r>
          </w:p>
        </w:tc>
      </w:tr>
      <w:tr>
        <w:trPr>
          <w:trHeight w:val="411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З СО «МКМБ «Бонум»</w:t>
            </w:r>
          </w:p>
        </w:tc>
        <w:tc>
          <w:tcPr>
            <w:tcW w:w="4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й округ Краснотурьинск Городской округ Пелым </w:t>
            </w:r>
          </w:p>
          <w:p>
            <w:pPr>
              <w:pStyle w:val="Style20"/>
              <w:shd w:fill="auto" w:val="clear"/>
              <w:spacing w:lineRule="auto" w:line="240"/>
              <w:ind w:left="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дельский городской округ Североуральский городской округ Городской округ Карпинск </w:t>
            </w:r>
          </w:p>
          <w:p>
            <w:pPr>
              <w:pStyle w:val="Style20"/>
              <w:shd w:fill="auto" w:val="clear"/>
              <w:spacing w:lineRule="auto" w:line="240"/>
              <w:ind w:left="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анский городской округ Серовский городской округ Сосьвинский городской округ</w:t>
            </w:r>
          </w:p>
          <w:p>
            <w:pPr>
              <w:pStyle w:val="Style20"/>
              <w:shd w:fill="auto" w:val="clear"/>
              <w:spacing w:lineRule="auto" w:line="240"/>
              <w:ind w:left="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инский городской округ Новолялинский городской округ</w:t>
            </w:r>
          </w:p>
          <w:p>
            <w:pPr>
              <w:pStyle w:val="Style20"/>
              <w:shd w:fill="auto" w:val="clear"/>
              <w:spacing w:lineRule="auto" w:line="240"/>
              <w:ind w:left="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отурский городской округ </w:t>
            </w:r>
          </w:p>
          <w:p>
            <w:pPr>
              <w:pStyle w:val="Style20"/>
              <w:shd w:fill="auto" w:val="clear"/>
              <w:spacing w:lineRule="auto" w:line="240"/>
              <w:ind w:left="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разование город Нижний Тагил </w:t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й округ Верхний Тагил </w:t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Нижняя Салда Невьянский городской округ Кировградский городской округ Верхнесалдинский городской округ Горноуральский городской округ Городской округ Верх-Нейвинский Качканарский городской округ Нижнетуринский городской округ Новоуральский городской округ</w:t>
            </w:r>
          </w:p>
          <w:p>
            <w:pPr>
              <w:pStyle w:val="Style20"/>
              <w:shd w:fill="auto" w:val="clear"/>
              <w:spacing w:lineRule="auto" w:line="240"/>
              <w:ind w:left="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Верхняя Тура городской округ Красноуральск</w:t>
            </w:r>
          </w:p>
          <w:p>
            <w:pPr>
              <w:pStyle w:val="Style20"/>
              <w:shd w:fill="auto" w:val="clear"/>
              <w:spacing w:lineRule="auto" w:line="240"/>
              <w:ind w:left="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винский городской округ городской округ ЗАТО Свободный</w:t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hd w:fill="auto" w:val="clear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6" w:hRule="exac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/>
              <w:ind w:left="224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right="2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униципальное образование город Екатеринбург</w:t>
            </w:r>
          </w:p>
        </w:tc>
      </w:tr>
      <w:tr>
        <w:trPr>
          <w:trHeight w:val="9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right="2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дицинские организации, оказывающие оториноларингологическую помощь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right="2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атология и показания к госпитализаци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right="2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тивный район муниципального образования город Екатеринбург</w:t>
            </w:r>
          </w:p>
        </w:tc>
      </w:tr>
      <w:tr>
        <w:trPr>
          <w:trHeight w:val="212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1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right="27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УЗ СО «Детская городская клиническая больница № 9 город Екатеринбург»</w:t>
            </w:r>
          </w:p>
          <w:p>
            <w:pPr>
              <w:pStyle w:val="Normal"/>
              <w:ind w:left="126" w:right="27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ГАУЗ СО «Областная детская клиническая больница»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4"/>
              </w:numPr>
              <w:tabs>
                <w:tab w:val="clear" w:pos="708"/>
                <w:tab w:val="left" w:pos="408" w:leader="none"/>
              </w:tabs>
              <w:ind w:left="17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отложные состояния в оториноларингологии</w:t>
            </w:r>
          </w:p>
          <w:p>
            <w:pPr>
              <w:pStyle w:val="Style21"/>
              <w:numPr>
                <w:ilvl w:val="0"/>
                <w:numId w:val="34"/>
              </w:numPr>
              <w:tabs>
                <w:tab w:val="clear" w:pos="708"/>
                <w:tab w:val="left" w:pos="408" w:leader="none"/>
              </w:tabs>
              <w:ind w:left="17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ородные тела носа, глотки, пищевода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17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 Инородные тела трахеи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170" w:right="27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 бронхов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ind w:left="17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 районы города Екатеринбурга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170" w:right="27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№ 4 к приказу 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инистерства здравоохранения 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вердловской области </w:t>
      </w:r>
    </w:p>
    <w:p>
      <w:pPr>
        <w:pStyle w:val="12"/>
        <w:shd w:fill="auto" w:val="clear"/>
        <w:tabs>
          <w:tab w:val="clear" w:pos="708"/>
          <w:tab w:val="left" w:pos="10221" w:leader="none"/>
        </w:tabs>
        <w:spacing w:lineRule="auto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 _________</w:t>
      </w:r>
    </w:p>
    <w:p>
      <w:pPr>
        <w:pStyle w:val="12"/>
        <w:shd w:fill="auto" w:val="clear"/>
        <w:ind w:left="5940" w:firstLine="25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shd w:fill="auto" w:val="clear"/>
        <w:ind w:left="5940" w:firstLine="25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shd w:fill="auto" w:val="clear"/>
        <w:ind w:left="5940" w:firstLine="25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оказания оториноларингологической помощи в</w:t>
        <w:br/>
        <w:t>медицинских организациях Свердловской области</w:t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320" w:leader="none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color w:val="000000"/>
          <w:sz w:val="28"/>
          <w:szCs w:val="28"/>
        </w:rPr>
      </w:pPr>
      <w:bookmarkStart w:id="2" w:name="bookmark3"/>
      <w:bookmarkStart w:id="3" w:name="bookmark2"/>
      <w:r>
        <w:rPr>
          <w:color w:val="000000"/>
          <w:sz w:val="28"/>
          <w:szCs w:val="28"/>
        </w:rPr>
        <w:t>Общие положения</w:t>
      </w:r>
      <w:bookmarkEnd w:id="2"/>
      <w:bookmarkEnd w:id="3"/>
    </w:p>
    <w:p>
      <w:pPr>
        <w:pStyle w:val="12"/>
        <w:numPr>
          <w:ilvl w:val="0"/>
          <w:numId w:val="23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экстренной и плановой оториноларингологической помощи </w:t>
        <w:br/>
        <w:t>в медицинских организациях выполняется согласно Территориальной программе государственных гарантий бесплатного оказания гражданам медицинской помощи в Свердловской области.</w:t>
      </w:r>
    </w:p>
    <w:p>
      <w:pPr>
        <w:pStyle w:val="12"/>
        <w:numPr>
          <w:ilvl w:val="0"/>
          <w:numId w:val="23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тренная оториноларингологическая помощь оказывается </w:t>
        <w:br/>
        <w:t>в медицинских организациях Свердловской области согласно прикрепленным территориям в соответствии с настоящим приказом.</w:t>
      </w:r>
    </w:p>
    <w:p>
      <w:pPr>
        <w:pStyle w:val="12"/>
        <w:numPr>
          <w:ilvl w:val="0"/>
          <w:numId w:val="23"/>
        </w:numPr>
        <w:shd w:fill="auto" w:val="clear"/>
        <w:tabs>
          <w:tab w:val="clear" w:pos="708"/>
          <w:tab w:val="left" w:pos="1278" w:leader="none"/>
          <w:tab w:val="left" w:pos="1418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циенты оториноларингологического профиля, нуждающиеся </w:t>
        <w:br/>
        <w:t xml:space="preserve">в дополнительной диагностике, в том числе компьютерной, магниторезонансной томографии, эндоскопического исследования, а также требующие специализированной оториноларингологической помощи с учетом сопутствующих патологий </w:t>
      </w:r>
      <w:r>
        <w:rPr>
          <w:bCs/>
          <w:color w:val="000000"/>
          <w:sz w:val="28"/>
          <w:szCs w:val="28"/>
        </w:rPr>
        <w:t>(без субкомпенсированной и декомпенсированной сопутствующей патологии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ются в межмуниципальные центры согласно прикреплению территорий (Приложения № 1, 2, 3), взрослое население </w:t>
        <w:br/>
        <w:t xml:space="preserve">г. Екатеринбурга в ГАУЗ СО «Городская клиническая больница № 40 город Екатеринбург», ГАУЗ СО «Центральная городская клиническая больница № 23 город Екатеринбург», ГБУЗ СО «Центральная городская клиническая больница </w:t>
        <w:br/>
        <w:t>№ 6 город Екатеринбург» (в стадии компенсации), детское население в ГАУЗ СО «Детская городская клиническая больница № 9 город Екатеринбург», ГАУЗ СО «Областная детская клиническая больница».</w:t>
      </w:r>
    </w:p>
    <w:p>
      <w:pPr>
        <w:pStyle w:val="12"/>
        <w:numPr>
          <w:ilvl w:val="0"/>
          <w:numId w:val="23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циенты оториноларингологической профиля, нуждающиеся </w:t>
        <w:br/>
        <w:t xml:space="preserve">в дополнительной диагностике с помощью компьютерной томографии, магниторезонансной томографии, сложной рентгенологической </w:t>
        <w:br/>
        <w:t xml:space="preserve">и эндоскопической диагностике, в специализированной оториноларингологической помощи с субкомпенсированной </w:t>
        <w:br/>
        <w:t>и декомпенсированной сопутствующей патологией направляются в поликлинику ГАУЗ СО «Свердловская областная клиническая больница № 1», взрослое население г. Екатеринбурга в ГАУЗ СО «Городская клиническая больница № 40 город Екатеринбург», ГАУЗ СО «Центральная городская клиническая больница № 23 город Екатеринбург», детское население в ГАУЗ СО «Детская городская клиническая больница № 9 город Екатеринбург», ГАУЗ СО «Областная детская клиническая больница».</w:t>
      </w:r>
    </w:p>
    <w:p>
      <w:pPr>
        <w:pStyle w:val="12"/>
        <w:numPr>
          <w:ilvl w:val="0"/>
          <w:numId w:val="23"/>
        </w:numPr>
        <w:shd w:fill="auto" w:val="clear"/>
        <w:tabs>
          <w:tab w:val="clear" w:pos="708"/>
          <w:tab w:val="left" w:pos="1418" w:leader="none"/>
          <w:tab w:val="left" w:pos="149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циенты, нуждающиеся в реконструктивно-пластических, восстановительных операциях, высокотехнологичной медицинской хирургической помощи, </w:t>
      </w:r>
      <w:r>
        <w:rPr>
          <w:bCs/>
          <w:color w:val="000000"/>
          <w:sz w:val="28"/>
          <w:szCs w:val="28"/>
        </w:rPr>
        <w:t xml:space="preserve">при осложненных формах оториноларингологической патологии </w:t>
      </w:r>
      <w:r>
        <w:rPr>
          <w:color w:val="000000"/>
          <w:sz w:val="28"/>
          <w:szCs w:val="28"/>
        </w:rPr>
        <w:t xml:space="preserve">направляются в поликлинику ГАУЗ СО «Свердловская областная клиническая больница № 1», детское население в ГАУЗ СО «Детская городская клиническая больница № 9 город Екатеринбург», ГАУЗ СО «Многопрофильный клинический медицинский центр «Бонум», взрослое население г. Екатеринбурга </w:t>
        <w:br/>
        <w:t>в ГАУЗ СО «Городская клиническая больница № 40 город Екатеринбург», ГАУЗ СО «Центральная городская клиническая больница № 23 город Екатеринбург».</w:t>
      </w:r>
    </w:p>
    <w:p>
      <w:pPr>
        <w:pStyle w:val="12"/>
        <w:numPr>
          <w:ilvl w:val="0"/>
          <w:numId w:val="23"/>
        </w:numPr>
        <w:shd w:fill="auto" w:val="clear"/>
        <w:tabs>
          <w:tab w:val="clear" w:pos="708"/>
          <w:tab w:val="left" w:pos="1418" w:leader="none"/>
          <w:tab w:val="left" w:pos="1494" w:leader="none"/>
        </w:tabs>
        <w:spacing w:lineRule="auto" w:line="240"/>
        <w:ind w:left="0" w:firstLine="709"/>
        <w:jc w:val="both"/>
        <w:textAlignment w:val="auto"/>
        <w:rPr/>
      </w:pPr>
      <w:r>
        <w:rPr>
          <w:rStyle w:val="11"/>
          <w:rFonts w:cs="Liberation Serif" w:ascii="Liberation Serif" w:hAnsi="Liberation Serif"/>
          <w:sz w:val="28"/>
          <w:szCs w:val="28"/>
        </w:rPr>
        <w:t>Направление пациентов для оказания высокотехнологичной медицинской помощи осуществляется в соответствии с порядком организации оказания высокотехнологичной медицинской помощи утвержденным приказом Минздрава России от 02.10.2019 № 824н «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».</w:t>
      </w:r>
    </w:p>
    <w:p>
      <w:pPr>
        <w:pStyle w:val="12"/>
        <w:shd w:fill="auto" w:val="clear"/>
        <w:tabs>
          <w:tab w:val="clear" w:pos="708"/>
          <w:tab w:val="left" w:pos="1418" w:leader="none"/>
          <w:tab w:val="left" w:pos="149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3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изация взрослого населения </w:t>
        <w:br/>
        <w:t>с оториноларингологической патологией</w:t>
      </w:r>
    </w:p>
    <w:p>
      <w:pPr>
        <w:pStyle w:val="13"/>
        <w:keepNext w:val="true"/>
        <w:keepLines/>
        <w:numPr>
          <w:ilvl w:val="0"/>
          <w:numId w:val="2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bookmarkStart w:id="4" w:name="bookmark5"/>
      <w:bookmarkStart w:id="5" w:name="bookmark4"/>
      <w:r>
        <w:rPr>
          <w:color w:val="000000"/>
          <w:sz w:val="28"/>
          <w:szCs w:val="28"/>
        </w:rPr>
        <w:t xml:space="preserve">Маршрутизация пациентов с острыми заболеваниями околоносовых пазух (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01)</w:t>
      </w:r>
      <w:bookmarkEnd w:id="4"/>
      <w:bookmarkEnd w:id="5"/>
    </w:p>
    <w:p>
      <w:pPr>
        <w:pStyle w:val="12"/>
        <w:shd w:fill="auto" w:val="clear"/>
        <w:tabs>
          <w:tab w:val="clear" w:pos="708"/>
          <w:tab w:val="left" w:pos="709" w:leader="none"/>
          <w:tab w:val="left" w:pos="1079" w:leader="none"/>
        </w:tabs>
        <w:spacing w:lineRule="auto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острыми заболеваниями околоносовых пазух, нуждающиеся </w:t>
        <w:br/>
        <w:t xml:space="preserve">в консервативном лечении, направляются в оториноларингологические кабинеты и отделения по месту жительства, межмуниципальные центры, </w:t>
        <w:br/>
        <w:t>с субкомпенсированной и декомпенсированной сопутствующей патологией направлять в поликлинику ГАУЗ СО «Свердловская областная клиническая больница № 1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01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ые с острыми заболеваниями околоносовых пазух, нуждающиеся </w:t>
        <w:br/>
        <w:t>в консервативном лечении, направляются в межмуниципальные центры, при наличии тяжелой сопутствующей патологии в ГАУЗ СО «Свердловская областная клиническая больница № 1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01.</w:t>
      </w:r>
    </w:p>
    <w:p>
      <w:pPr>
        <w:pStyle w:val="12"/>
        <w:shd w:fill="auto" w:val="clear"/>
        <w:tabs>
          <w:tab w:val="clear" w:pos="708"/>
          <w:tab w:val="left" w:pos="1418" w:leader="none"/>
          <w:tab w:val="left" w:pos="149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ные с острыми заболеваниями околоносовых пазух с осложненным течением, нуждающиеся в хирургическом лечении, направляются </w:t>
        <w:br/>
        <w:t>в оториноларингологические отделения межмуниципальных центров: ГАУЗ СО «Свердловская областная клиническая больница №1», ГАУЗ СО «Городская клиническая больница № 40 город Екатеринбург», ГАУЗ СО «Центральная городская клиническая больница № 23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8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01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  <w:tab w:val="left" w:pos="149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ьные с острыми заболеваниями околоносовых пазух с осложненным течением, требующие специализированной хирургической помощи, нуждающиеся в сложных операциях с использованием высокотехнологичной помощи, направляются в: ГАУЗ СО «Свердловская областная клиническая больница №1», ГАУЗ СО «Городская клиническая больница № 40 город Екатеринбург», ГАУЗ СО «Центральная городская клиническая больница № 23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01.</w:t>
      </w:r>
    </w:p>
    <w:p>
      <w:pPr>
        <w:pStyle w:val="12"/>
        <w:shd w:fill="auto" w:val="clear"/>
        <w:spacing w:lineRule="auto" w:line="24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27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изация пациентов с хроническими заболеваниями околоносовых пазух (МКБ-10: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32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33.1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34.1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>34.8)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48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ациенты с хроническими заболеваниями околоносовых пазух, требующие консервативного лечения, направляются на консультативный прием </w:t>
        <w:br/>
        <w:t>в межмуниципальные центры и в поликлинику ГАУЗ СО «Свердловская областная клиническая больница №1», ГАУЗ СО «Городская клиническая больница № 40 город Екатеринбург», ГАУЗ СО «Центральная городская клиническая больница № 23 город Екатеринбург», по записи в электронной очереди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32, J33.1, J34.1, J34.8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8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хроническими заболеваниями околоносовых пазух </w:t>
        <w:br/>
        <w:t xml:space="preserve">с осложненным течением, требующие специализированной помощи, консервативного и хирургического лечения, направляются на лечение </w:t>
        <w:br/>
        <w:t xml:space="preserve">в межмуниципальные центры или в хирургические отделения </w:t>
        <w:br/>
        <w:t>с оториноларингологическими койками, поликлинику ГАУЗ СО «Свердловская областная клиническая больница №1», ГАУЗ СО «Городская клиническая больница № 40 город Екатеринбург», ГАУЗ СО «Центральная городская клиническая больница № 23 город Екатеринбург», ООО «</w:t>
      </w:r>
      <w:r>
        <w:rPr>
          <w:color w:val="000000"/>
          <w:spacing w:val="2"/>
          <w:sz w:val="28"/>
          <w:szCs w:val="28"/>
          <w:shd w:fill="FFFFFF" w:val="clear"/>
        </w:rPr>
        <w:t>Уральский клинический лечебно-реабилитационный центр им. В.В. Тетюхина»</w:t>
      </w:r>
      <w:r>
        <w:rPr>
          <w:color w:val="000000"/>
          <w:sz w:val="28"/>
          <w:szCs w:val="28"/>
        </w:rPr>
        <w:t xml:space="preserve">  г. Нижний Таги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3.1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4.1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4.8. </w:t>
      </w:r>
      <w:r>
        <w:rPr>
          <w:color w:val="000000"/>
          <w:sz w:val="28"/>
          <w:szCs w:val="28"/>
        </w:rPr>
        <w:t>в стадии ремиссии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ациенты с хроническими заболеваниями околоносовых пазух </w:t>
        <w:br/>
        <w:t>с осложненным течением, требующие специализированной помощи, нуждающиеся в сложных операциях с использованием высокотехнологичной помощи, направляются в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3.1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4.1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4.8. </w:t>
      </w:r>
      <w:r>
        <w:rPr>
          <w:color w:val="000000"/>
          <w:sz w:val="28"/>
          <w:szCs w:val="28"/>
        </w:rPr>
        <w:t>в стадии ремисси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bookmark7"/>
      <w:bookmarkStart w:id="7" w:name="bookmark6"/>
      <w:bookmarkStart w:id="8" w:name="bookmark7"/>
      <w:bookmarkStart w:id="9" w:name="bookmark6"/>
    </w:p>
    <w:p>
      <w:pPr>
        <w:pStyle w:val="13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bookmarkStart w:id="10" w:name="bookmark7"/>
      <w:bookmarkStart w:id="11" w:name="bookmark6"/>
      <w:r>
        <w:rPr>
          <w:color w:val="000000"/>
          <w:sz w:val="28"/>
          <w:szCs w:val="28"/>
        </w:rPr>
        <w:t>Маршрутизация больных с острыми и хроническими заболеваниями глотки, гортани и трахеи</w:t>
      </w:r>
      <w:bookmarkEnd w:id="10"/>
      <w:bookmarkEnd w:id="11"/>
      <w:r>
        <w:rPr>
          <w:color w:val="000000"/>
          <w:sz w:val="28"/>
          <w:szCs w:val="28"/>
        </w:rPr>
        <w:t xml:space="preserve"> </w:t>
      </w:r>
      <w:bookmarkStart w:id="12" w:name="bookmark9"/>
      <w:bookmarkStart w:id="13" w:name="bookmark8"/>
      <w:r>
        <w:rPr>
          <w:color w:val="000000"/>
          <w:sz w:val="28"/>
          <w:szCs w:val="28"/>
        </w:rPr>
        <w:t xml:space="preserve">(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3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4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6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7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8)</w:t>
      </w:r>
      <w:bookmarkEnd w:id="12"/>
      <w:bookmarkEnd w:id="13"/>
    </w:p>
    <w:p>
      <w:pPr>
        <w:pStyle w:val="12"/>
        <w:shd w:fill="auto" w:val="clear"/>
        <w:tabs>
          <w:tab w:val="clear" w:pos="708"/>
          <w:tab w:val="left" w:pos="709" w:leader="none"/>
          <w:tab w:val="left" w:pos="108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острыми и хроническими заболеваниями глотки, гортани </w:t>
        <w:br/>
        <w:t xml:space="preserve">и трахеи, нуждающиеся в консервативном лечении, направляются </w:t>
        <w:br/>
        <w:t>в оториноларингологические кабинеты и отделения по месту жительства, межмуниципальные центры, в исключительных случаях в поликлинику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, ГБУЗ СО «Центральная городская клиническая больница № 6 город Екатеринбург», ООО «</w:t>
      </w:r>
      <w:r>
        <w:rPr>
          <w:color w:val="000000"/>
          <w:spacing w:val="2"/>
          <w:sz w:val="28"/>
          <w:szCs w:val="28"/>
          <w:shd w:fill="FFFFFF" w:val="clear"/>
        </w:rPr>
        <w:t>Уральский клинический лечебно-реабилитационный центр им. В.В. Тетюхина»</w:t>
      </w:r>
      <w:r>
        <w:rPr>
          <w:color w:val="000000"/>
          <w:sz w:val="28"/>
          <w:szCs w:val="28"/>
        </w:rPr>
        <w:t xml:space="preserve">  г. Нижний Таги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3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4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6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7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8. </w:t>
      </w:r>
      <w:r>
        <w:rPr>
          <w:color w:val="000000"/>
          <w:sz w:val="28"/>
          <w:szCs w:val="28"/>
        </w:rPr>
        <w:t>в стадии ремиссии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53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острыми и хроническими заболеваниями глотки, гортани </w:t>
        <w:br/>
        <w:t>и трахеи с осложненным течением, нуждающиеся в консервативном лечении направляются в межмуниципальные центры, при наличии тяжелой сопутствующей патологии в поликлинику ГАУЗ СО «Свердловская областная клиническая больница № 1», ГАУЗ СО «Городская клиническая больница № 40 город Екатеринбург» по записи электронной очереди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3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4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6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7. </w:t>
      </w:r>
      <w:r>
        <w:rPr>
          <w:color w:val="000000"/>
          <w:sz w:val="28"/>
          <w:szCs w:val="28"/>
        </w:rPr>
        <w:t>в стадии ремиссии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8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острыми и хронические заболевания глотки, гортани и трахеи </w:t>
        <w:br/>
        <w:t>с осложненным течением, нуждающиеся в хирургическом лечении направляются в оториноларингологические отделения межмуниципальных центров,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, ООО «</w:t>
      </w:r>
      <w:r>
        <w:rPr>
          <w:color w:val="000000"/>
          <w:spacing w:val="2"/>
          <w:sz w:val="28"/>
          <w:szCs w:val="28"/>
          <w:shd w:fill="FFFFFF" w:val="clear"/>
        </w:rPr>
        <w:t>Уральский клинический лечебно-реабилитационный центр им. В.В. Тетюхина»</w:t>
      </w:r>
      <w:r>
        <w:rPr>
          <w:color w:val="000000"/>
          <w:sz w:val="28"/>
          <w:szCs w:val="28"/>
        </w:rPr>
        <w:t xml:space="preserve">  г. Нижний Таги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3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4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6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7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8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8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острыми и хроническими заболеваниями глотки, гортани </w:t>
        <w:br/>
        <w:t>и трахеи с осложненным течением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, ООО «</w:t>
      </w:r>
      <w:r>
        <w:rPr>
          <w:color w:val="000000"/>
          <w:spacing w:val="2"/>
          <w:sz w:val="28"/>
          <w:szCs w:val="28"/>
          <w:shd w:fill="FFFFFF" w:val="clear"/>
        </w:rPr>
        <w:t>Уральский клинический лечебно-реабилитационный центр им. В.В. Тетюхина»</w:t>
      </w:r>
      <w:r>
        <w:rPr>
          <w:color w:val="000000"/>
          <w:sz w:val="28"/>
          <w:szCs w:val="28"/>
        </w:rPr>
        <w:t xml:space="preserve">  г. Нижний Тагил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6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3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4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6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7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8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6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bookmarkStart w:id="14" w:name="bookmark11"/>
      <w:bookmarkStart w:id="15" w:name="bookmark10"/>
      <w:r>
        <w:rPr>
          <w:color w:val="000000"/>
          <w:sz w:val="28"/>
          <w:szCs w:val="28"/>
        </w:rPr>
        <w:t xml:space="preserve">Маршрутизация больных с инородными телами и травмами ЛОР -органов (МКБ-10: Т16; Т17; Т18.1; 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02.1; 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02.2; 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02.3; 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02.8; 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10.0; 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10.1; 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17; </w:t>
      </w:r>
      <w:r>
        <w:rPr>
          <w:color w:val="000000"/>
          <w:sz w:val="28"/>
          <w:szCs w:val="28"/>
          <w:lang w:val="en-US" w:eastAsia="en-US" w:bidi="en-US"/>
        </w:rPr>
        <w:t>G</w:t>
      </w:r>
      <w:r>
        <w:rPr>
          <w:color w:val="000000"/>
          <w:sz w:val="28"/>
          <w:szCs w:val="28"/>
          <w:lang w:eastAsia="en-US" w:bidi="en-US"/>
        </w:rPr>
        <w:t>96.0)</w:t>
      </w:r>
      <w:bookmarkEnd w:id="14"/>
      <w:bookmarkEnd w:id="15"/>
    </w:p>
    <w:p>
      <w:pPr>
        <w:pStyle w:val="12"/>
        <w:shd w:fill="auto" w:val="clear"/>
        <w:tabs>
          <w:tab w:val="clear" w:pos="708"/>
          <w:tab w:val="left" w:pos="709" w:leader="none"/>
          <w:tab w:val="left" w:pos="1053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ациенты с инородными телами и травмами ЛОР - органов, требующие консервативного лечения направляются в межмуниципальные центры или хирургические отделения, имеющие оториноларингологические койки по месту жительства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КБ</w:t>
      </w:r>
      <w:r>
        <w:rPr>
          <w:color w:val="000000"/>
          <w:sz w:val="28"/>
          <w:szCs w:val="28"/>
          <w:lang w:val="en-US"/>
        </w:rPr>
        <w:t xml:space="preserve">-10: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6;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7;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8.1; </w:t>
      </w:r>
      <w:r>
        <w:rPr>
          <w:color w:val="000000"/>
          <w:sz w:val="28"/>
          <w:szCs w:val="28"/>
          <w:lang w:val="en-US" w:eastAsia="en-US" w:bidi="en-US"/>
        </w:rPr>
        <w:t>S02.1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color w:val="000000"/>
          <w:sz w:val="28"/>
          <w:szCs w:val="28"/>
          <w:lang w:val="en-US" w:eastAsia="en-US" w:bidi="en-US"/>
        </w:rPr>
        <w:t>S02.2; S02.3; S02.8; S10.0; S10.1; S17; G96.0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6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Пациенты с инородными телами и травмами ЛОР - органов с осложненным течением, требующие консервативного лечения направляются </w:t>
        <w:br/>
        <w:t>в межмуниципальные центры или хирургические отделения, имеющие оториноларингологические койки по месту жительства, при наличии тяжелой сопутствующей патологии - в поликлинику ГАУЗ СО «Свердловская областная клиническая больница № 1» по записи электронной очереди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КБ</w:t>
      </w:r>
      <w:r>
        <w:rPr>
          <w:color w:val="000000"/>
          <w:sz w:val="28"/>
          <w:szCs w:val="28"/>
          <w:lang w:val="en-US"/>
        </w:rPr>
        <w:t xml:space="preserve">-10: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6;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7;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8.1; </w:t>
      </w:r>
      <w:r>
        <w:rPr>
          <w:color w:val="000000"/>
          <w:sz w:val="28"/>
          <w:szCs w:val="28"/>
          <w:lang w:val="en-US" w:eastAsia="en-US" w:bidi="en-US"/>
        </w:rPr>
        <w:t xml:space="preserve">S02.1; S02.2; S02.3; S02.8; S10.0; S </w:t>
      </w:r>
      <w:r>
        <w:rPr>
          <w:color w:val="000000"/>
          <w:sz w:val="28"/>
          <w:szCs w:val="28"/>
          <w:lang w:val="en-US"/>
        </w:rPr>
        <w:t xml:space="preserve">10.1; 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val="en-US"/>
        </w:rPr>
        <w:t xml:space="preserve">17; </w:t>
      </w:r>
      <w:r>
        <w:rPr>
          <w:color w:val="000000"/>
          <w:sz w:val="28"/>
          <w:szCs w:val="28"/>
          <w:lang w:val="en-US" w:eastAsia="en-US" w:bidi="en-US"/>
        </w:rPr>
        <w:t>G96.0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ациенты с инородными телами и травмами ЛОР - органов с осложненным течением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КБ</w:t>
      </w:r>
      <w:r>
        <w:rPr>
          <w:color w:val="000000"/>
          <w:sz w:val="28"/>
          <w:szCs w:val="28"/>
          <w:lang w:val="en-US"/>
        </w:rPr>
        <w:t xml:space="preserve">-10: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6;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7;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8.1; </w:t>
      </w:r>
      <w:r>
        <w:rPr>
          <w:color w:val="000000"/>
          <w:sz w:val="28"/>
          <w:szCs w:val="28"/>
          <w:lang w:val="en-US" w:eastAsia="en-US" w:bidi="en-US"/>
        </w:rPr>
        <w:t>S02.1; S02.2; S02.3; S02.8; S10.0; S10.1; S</w:t>
      </w:r>
      <w:r>
        <w:rPr>
          <w:color w:val="000000"/>
          <w:sz w:val="28"/>
          <w:szCs w:val="28"/>
          <w:lang w:val="en-US"/>
        </w:rPr>
        <w:t xml:space="preserve">17; </w:t>
      </w:r>
      <w:r>
        <w:rPr>
          <w:color w:val="000000"/>
          <w:sz w:val="28"/>
          <w:szCs w:val="28"/>
          <w:lang w:val="en-US" w:eastAsia="en-US" w:bidi="en-US"/>
        </w:rPr>
        <w:t>G96.0</w:t>
      </w:r>
    </w:p>
    <w:p>
      <w:pPr>
        <w:pStyle w:val="12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изация больных с острыми и хроническими воспалительными заболеваниями наружного и среднего уха (МКБ-10: Н60-Н75; Н90; Н91; Н92; Н93)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острыми и хроническими воспалительными заболеваниями наружного и среднего уха, нуждающиеся в консервативном лечении направляются в оториноларингологические кабинеты и отделения по месту жительства, межмуниципальные центры, в исключительных случаях </w:t>
        <w:br/>
        <w:t>в поликлинику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.</w:t>
      </w:r>
    </w:p>
    <w:p>
      <w:pPr>
        <w:pStyle w:val="12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60-Н75; Н90; Н91; Н92; Н93.Н66.1 Н66.2 в стадии ремиссии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ьные с острыми и хроническими воспалительными заболеваниями наружного и среднего уха, нуждающиеся в консервативном лечении направляются в межмуниципальные центры, при наличии тяжелой сопутствующей патологии - в поликлинику ГАУЗ СО «Свердловская областная клиническая больница № 1», ГАУЗ СО «Городская клиническая больница № 40 город Екатеринбург» по записи электронной очереди.</w:t>
      </w:r>
    </w:p>
    <w:p>
      <w:pPr>
        <w:pStyle w:val="12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60-Н75; Н90; Н91; Н92; Н93. Н66.1 Н66.2 в стадии ремиссии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острыми и хроническими воспалительными заболеваниями наружного и среднего уха в стадии ремиссии, или с осложненным течением, нуждающиеся в хирургическом лечении направляются </w:t>
        <w:br/>
        <w:t>в оториноларингологические отделения межмуниципальных центров,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, ООО «</w:t>
      </w:r>
      <w:r>
        <w:rPr>
          <w:color w:val="000000"/>
          <w:spacing w:val="2"/>
          <w:sz w:val="28"/>
          <w:szCs w:val="28"/>
          <w:shd w:fill="FFFFFF" w:val="clear"/>
        </w:rPr>
        <w:t>Уральский клинический лечебно-реабилитационный центр им. В.В. Тетюхина»</w:t>
      </w:r>
      <w:r>
        <w:rPr>
          <w:color w:val="000000"/>
          <w:sz w:val="28"/>
          <w:szCs w:val="28"/>
        </w:rPr>
        <w:t xml:space="preserve">  г. Нижний Таги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60-Н75; Н90; Н91; Н92; Н93. Н66.1 Н66.2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ьные с острыми и хроническими воспалительными заболеваниями наружного и среднего уха с осложненным течением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60-Н75; Н90; Н91; Н92; Н93, Н66.1 Н66.2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Start w:id="16" w:name="bookmark13"/>
      <w:bookmarkStart w:id="17" w:name="bookmark12"/>
      <w:bookmarkStart w:id="18" w:name="bookmark13"/>
      <w:bookmarkStart w:id="19" w:name="bookmark12"/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color w:val="000000"/>
          <w:sz w:val="28"/>
          <w:szCs w:val="28"/>
        </w:rPr>
      </w:pPr>
      <w:bookmarkStart w:id="20" w:name="bookmark13"/>
      <w:bookmarkStart w:id="21" w:name="bookmark12"/>
      <w:r>
        <w:rPr>
          <w:color w:val="000000"/>
          <w:sz w:val="28"/>
          <w:szCs w:val="28"/>
        </w:rPr>
        <w:t>Маршрутизация больных с двухсторонней потерей слуха (МКБ-10: Н90; Н91; Н92; Н93)</w:t>
      </w:r>
      <w:bookmarkEnd w:id="20"/>
      <w:bookmarkEnd w:id="21"/>
    </w:p>
    <w:p>
      <w:pPr>
        <w:pStyle w:val="12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казания плановой консервативной помощи больным </w:t>
        <w:br/>
        <w:t>с двухсторонней потерей слуха в Свердловской области в полном объёме пациенты направляются в оториноларингологические отделения межмуниципальных медицинских центров, в поликлинику ГАУЗ СО «Свердловская областная клиническая больница № 1</w:t>
      </w:r>
      <w:r>
        <w:rPr>
          <w:b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в городской сурдологический центр ГАУЗ СО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«Городская клиническая больница № 14 город Екатеринбург»</w:t>
      </w:r>
      <w:r>
        <w:rPr>
          <w:color w:val="000000"/>
          <w:sz w:val="28"/>
          <w:szCs w:val="28"/>
        </w:rPr>
        <w:t xml:space="preserve"> (далее – ГАУЗ СО «ГКБ № 14»).</w:t>
      </w:r>
    </w:p>
    <w:p>
      <w:pPr>
        <w:pStyle w:val="12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90; Н91; Н92; Н93.</w:t>
      </w:r>
    </w:p>
    <w:p>
      <w:pPr>
        <w:pStyle w:val="12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изация больных с двусторонней нейросенсорной тугоухостью (МКБ-10: Н90.3)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казания плановой хирургической помощи больным </w:t>
        <w:br/>
        <w:t>с двусторонней нейросенсорной тугоухостью в Свердловской области в полном объёме пациенты направляются в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, для комплексного обследования, хирургического лечения, при необходимости дальнейшей маршрутизации в федеральные оториноларингологические учреждения Российской Федерации.</w:t>
      </w:r>
    </w:p>
    <w:p>
      <w:pPr>
        <w:pStyle w:val="12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90.3.</w:t>
      </w:r>
    </w:p>
    <w:p>
      <w:pPr>
        <w:pStyle w:val="12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26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изация больных с адгезивной болезнью среднего уха (МКБ-10: Н74.1)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адгезивной болезнью среднего уха, нуждающиеся </w:t>
        <w:br/>
        <w:t>в консервативном лечении направляются в оториноларингологические кабинеты и отделения по месту жительства, межмуниципальные центры, в исключительных случаях в поликлинику ГАУЗ СО «Свердловская областная клиническая больница № 1»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КБ-10: Н74.1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9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адгезивной болезнью среднего уха, нуждающиеся </w:t>
        <w:br/>
        <w:t xml:space="preserve">в консервативном лечении, при наличии тяжелой сопутствующей патологии </w:t>
        <w:br/>
        <w:t>в поликлинику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 по записи электронной очереди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74.1.</w:t>
      </w:r>
    </w:p>
    <w:p>
      <w:pPr>
        <w:pStyle w:val="1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изация больных с отосклерозом (МКБ-10: Н80.0; Н80.1; Н80.2; Н80.8; Н80.9)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ные с отосклерозом, требующие специализированной хирургической помощи, направляются в оториноларингологические отделения по месту жительства; нуждающиеся в сложных операциях с использованием высокотехнологичной помощи, направляются в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, ООО «</w:t>
      </w:r>
      <w:r>
        <w:rPr>
          <w:color w:val="000000"/>
          <w:spacing w:val="2"/>
          <w:sz w:val="28"/>
          <w:szCs w:val="28"/>
          <w:shd w:fill="FFFFFF" w:val="clear"/>
        </w:rPr>
        <w:t>Уральский клинический лечебно-реабилитационный центр им. В.В. Тетюхина»</w:t>
      </w:r>
      <w:r>
        <w:rPr>
          <w:color w:val="000000"/>
          <w:sz w:val="28"/>
          <w:szCs w:val="28"/>
        </w:rPr>
        <w:t xml:space="preserve">  г. Нижний Тагил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9" w:leader="none"/>
        </w:tabs>
        <w:spacing w:lineRule="auto" w:line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80.0; Н80.1; Н80.2; Н80.8; Н80.9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3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изация больных с нарушением вестибулярной функции (функции равновесия) (МКБ-10: Н81; Н81.0; Н81.1; Н81.2; Н81.3; Н81.8; Н81.9; И82; Н83; Н94; Н94.0; Н94.8)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нарушением вестибулярной функции, нуждающиеся </w:t>
        <w:br/>
        <w:t>в консервативном лечении направляются в оториноларингологические кабинеты и отделения по месту жительства, межмуниципальные центры, в исключительных случаях в поликлинику в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, ООО «</w:t>
      </w:r>
      <w:r>
        <w:rPr>
          <w:color w:val="000000"/>
          <w:spacing w:val="2"/>
          <w:sz w:val="28"/>
          <w:szCs w:val="28"/>
          <w:shd w:fill="FFFFFF" w:val="clear"/>
        </w:rPr>
        <w:t>Уральский клинический лечебно-реабилитационный центр им. В.В. Тетюхина»</w:t>
      </w:r>
      <w:r>
        <w:rPr>
          <w:color w:val="000000"/>
          <w:sz w:val="28"/>
          <w:szCs w:val="28"/>
        </w:rPr>
        <w:t xml:space="preserve"> г. Нижний Тагил.</w:t>
      </w:r>
    </w:p>
    <w:p>
      <w:pPr>
        <w:pStyle w:val="12"/>
        <w:shd w:fill="auto" w:val="clear"/>
        <w:tabs>
          <w:tab w:val="clear" w:pos="708"/>
          <w:tab w:val="left" w:pos="677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81; Н81.0; Н81.1; Н81.2; Н81.3; Н81.8; Н81.9; Н82; Н83; Н94; Н94.0; Н94.8.</w:t>
      </w:r>
    </w:p>
    <w:p>
      <w:pPr>
        <w:pStyle w:val="12"/>
        <w:numPr>
          <w:ilvl w:val="0"/>
          <w:numId w:val="32"/>
        </w:numPr>
        <w:shd w:fill="auto" w:val="clear"/>
        <w:tabs>
          <w:tab w:val="clear" w:pos="708"/>
          <w:tab w:val="left" w:pos="709" w:leader="none"/>
          <w:tab w:val="left" w:pos="1188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ые с нарушением вестибулярной функции, нуждающиеся в консервативном лечении направляются в межмуниципальные центры, оториноларингологические и отделения по месту жительства, при наличии тяжелой сопутствующей патологии - в поликлинику ГАУЗ СО «Свердловская областная клиническая больница № 1» по записи электронной очереди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МКБ-10: Н81; Н81.0; Н81.1; Н81.2; Н81.3; Н81.8; Н81.9; Н82; Н83; Н94; Н94.0; Н94.8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ные с нарушением вестибулярной функции, с осложненным течением, нуждающиеся в хирургическом лечении, направляются </w:t>
        <w:br/>
        <w:t>в оториноларингологические отделения межмуниципальных центров: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, ООО «</w:t>
      </w:r>
      <w:r>
        <w:rPr>
          <w:color w:val="000000"/>
          <w:spacing w:val="2"/>
          <w:sz w:val="28"/>
          <w:szCs w:val="28"/>
          <w:shd w:fill="FFFFFF" w:val="clear"/>
        </w:rPr>
        <w:t>Уральский клинический лечебно-реабилитационный центр им. В.В. Тетюхина»</w:t>
      </w:r>
      <w:r>
        <w:rPr>
          <w:color w:val="000000"/>
          <w:sz w:val="28"/>
          <w:szCs w:val="28"/>
        </w:rPr>
        <w:t xml:space="preserve"> г. Нижний Таги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МКБ-10: Н81; Н81.0; Н81.1; Н81.2; Н81.3; Н81.8; Н81.9; Н82; Н83; Н94; Н94.0; Н94.8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ные с нарушением вестибулярной функции, с осложненным течением, требующие специализированной хирургической помощи, нуждающиеся </w:t>
        <w:br/>
        <w:t>в сложных операциях с использованием высокотехнологичной помощи, направляются в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Н81; Н81.0; Н81.1; </w:t>
      </w:r>
      <w:r>
        <w:rPr>
          <w:color w:val="000000"/>
          <w:sz w:val="28"/>
          <w:szCs w:val="28"/>
          <w:lang w:val="en-US" w:eastAsia="en-US" w:bidi="en-US"/>
        </w:rPr>
        <w:t>H</w:t>
      </w:r>
      <w:r>
        <w:rPr>
          <w:color w:val="000000"/>
          <w:sz w:val="28"/>
          <w:szCs w:val="28"/>
          <w:lang w:eastAsia="en-US" w:bidi="en-US"/>
        </w:rPr>
        <w:t>8</w:t>
      </w:r>
      <w:r>
        <w:rPr>
          <w:color w:val="000000"/>
          <w:sz w:val="28"/>
          <w:szCs w:val="28"/>
          <w:lang w:val="en-US" w:eastAsia="en-US" w:bidi="en-US"/>
        </w:rPr>
        <w:t>L</w:t>
      </w:r>
      <w:r>
        <w:rPr>
          <w:color w:val="000000"/>
          <w:sz w:val="28"/>
          <w:szCs w:val="28"/>
          <w:lang w:eastAsia="en-US" w:bidi="en-US"/>
        </w:rPr>
        <w:t xml:space="preserve">2; </w:t>
      </w:r>
      <w:r>
        <w:rPr>
          <w:color w:val="000000"/>
          <w:sz w:val="28"/>
          <w:szCs w:val="28"/>
        </w:rPr>
        <w:t>Н81.3; Н81.8; Н81.9; Н82; Н83; Н94; Н94.0; Н94.8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33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изация больных с доброкачественными новообразованиями ЛОР – органов (МКБ-10: </w:t>
      </w:r>
      <w:r>
        <w:rPr>
          <w:b/>
          <w:bCs/>
          <w:color w:val="000000"/>
          <w:sz w:val="28"/>
          <w:szCs w:val="28"/>
          <w:lang w:val="en-US" w:eastAsia="en-US" w:bidi="en-US"/>
        </w:rPr>
        <w:t>DIO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; </w:t>
      </w:r>
      <w:r>
        <w:rPr>
          <w:b/>
          <w:bCs/>
          <w:color w:val="000000"/>
          <w:sz w:val="28"/>
          <w:szCs w:val="28"/>
          <w:lang w:val="en-US" w:eastAsia="en-US" w:bidi="en-US"/>
        </w:rPr>
        <w:t>D</w:t>
      </w:r>
      <w:r>
        <w:rPr>
          <w:b/>
          <w:bCs/>
          <w:color w:val="000000"/>
          <w:sz w:val="28"/>
          <w:szCs w:val="28"/>
          <w:lang w:eastAsia="en-US" w:bidi="en-US"/>
        </w:rPr>
        <w:t>14)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1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ольные с доброкачественными новообразованиями ЛОР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органов, нуждающиеся в хирургическом лечении направляются </w:t>
        <w:br/>
        <w:t>в оториноларингологические отделения межмуниципальных центров: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, ООО «</w:t>
      </w:r>
      <w:r>
        <w:rPr>
          <w:color w:val="000000"/>
          <w:spacing w:val="2"/>
          <w:sz w:val="28"/>
          <w:szCs w:val="28"/>
          <w:shd w:fill="FFFFFF" w:val="clear"/>
        </w:rPr>
        <w:t>Уральский клинический лечебно-реабилитационный центр им. В.В. Тетюхина»</w:t>
      </w:r>
      <w:r>
        <w:rPr>
          <w:color w:val="000000"/>
          <w:sz w:val="28"/>
          <w:szCs w:val="28"/>
        </w:rPr>
        <w:t xml:space="preserve"> г. Нижний Таги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DIO</w:t>
      </w:r>
      <w:r>
        <w:rPr>
          <w:color w:val="000000"/>
          <w:sz w:val="28"/>
          <w:szCs w:val="28"/>
          <w:lang w:eastAsia="en-US" w:bidi="en-US"/>
        </w:rPr>
        <w:t xml:space="preserve">; </w:t>
      </w:r>
      <w:r>
        <w:rPr>
          <w:color w:val="000000"/>
          <w:sz w:val="28"/>
          <w:szCs w:val="28"/>
          <w:lang w:val="en-US" w:eastAsia="en-US" w:bidi="en-US"/>
        </w:rPr>
        <w:t>D</w:t>
      </w:r>
      <w:r>
        <w:rPr>
          <w:color w:val="000000"/>
          <w:sz w:val="28"/>
          <w:szCs w:val="28"/>
          <w:lang w:eastAsia="en-US" w:bidi="en-US"/>
        </w:rPr>
        <w:t>14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1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доброкачественными новообразованиями ЛОР-органов, требующие специализированной хирургической помощи, нуждающиеся </w:t>
        <w:br/>
        <w:t>в сложных операциях с использованием высокотехнологичной помощи, направляются в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</w:t>
      </w:r>
      <w:r>
        <w:rPr>
          <w:color w:val="000000"/>
          <w:spacing w:val="2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1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DIO</w:t>
      </w:r>
      <w:r>
        <w:rPr>
          <w:color w:val="000000"/>
          <w:sz w:val="28"/>
          <w:szCs w:val="28"/>
          <w:lang w:eastAsia="en-US" w:bidi="en-US"/>
        </w:rPr>
        <w:t xml:space="preserve">; </w:t>
      </w:r>
      <w:r>
        <w:rPr>
          <w:color w:val="000000"/>
          <w:sz w:val="28"/>
          <w:szCs w:val="28"/>
          <w:lang w:val="en-US" w:eastAsia="en-US" w:bidi="en-US"/>
        </w:rPr>
        <w:t>D</w:t>
      </w:r>
      <w:r>
        <w:rPr>
          <w:color w:val="000000"/>
          <w:sz w:val="28"/>
          <w:szCs w:val="28"/>
          <w:lang w:eastAsia="en-US" w:bidi="en-US"/>
        </w:rPr>
        <w:t>14.</w:t>
      </w:r>
    </w:p>
    <w:p>
      <w:pPr>
        <w:pStyle w:val="12"/>
        <w:shd w:fill="auto" w:val="clear"/>
        <w:tabs>
          <w:tab w:val="clear" w:pos="708"/>
          <w:tab w:val="left" w:pos="1109" w:leader="none"/>
        </w:tabs>
        <w:spacing w:lineRule="auto" w:line="240"/>
        <w:ind w:left="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изация больных с доброкачественными новообразованиями основания черепа (носоглотки) (МКБ-10: </w:t>
      </w:r>
      <w:r>
        <w:rPr>
          <w:b/>
          <w:bCs/>
          <w:color w:val="000000"/>
          <w:sz w:val="28"/>
          <w:szCs w:val="28"/>
          <w:lang w:val="en-US" w:eastAsia="en-US" w:bidi="en-US"/>
        </w:rPr>
        <w:t>D</w:t>
      </w:r>
      <w:r>
        <w:rPr>
          <w:b/>
          <w:bCs/>
          <w:color w:val="000000"/>
          <w:sz w:val="28"/>
          <w:szCs w:val="28"/>
          <w:lang w:eastAsia="en-US" w:bidi="en-US"/>
        </w:rPr>
        <w:t>10.6)</w:t>
      </w:r>
    </w:p>
    <w:p>
      <w:pPr>
        <w:pStyle w:val="12"/>
        <w:shd w:fill="auto" w:val="clear"/>
        <w:spacing w:lineRule="auto" w:line="240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ые с доброкачественными новообразованиями основания черепа (носоглотки)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Свердловская областная клиническая больница № 1», ГАУЗ СО «Городская клиническая больница № 40 город Екатеринбург», ГАУЗ СО «Свердловский областной онкологический диспансер».</w:t>
      </w:r>
    </w:p>
    <w:p>
      <w:pPr>
        <w:pStyle w:val="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D</w:t>
      </w:r>
      <w:r>
        <w:rPr>
          <w:color w:val="000000"/>
          <w:sz w:val="28"/>
          <w:szCs w:val="28"/>
          <w:lang w:eastAsia="en-US" w:bidi="en-US"/>
        </w:rPr>
        <w:t>10.6.</w:t>
      </w:r>
    </w:p>
    <w:p>
      <w:pPr>
        <w:pStyle w:val="12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35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изация больных со злокачественными новообразованиями ЛОР – органов (МКБ-10: </w:t>
      </w:r>
      <w:r>
        <w:rPr>
          <w:b/>
          <w:bCs/>
          <w:color w:val="000000"/>
          <w:sz w:val="28"/>
          <w:szCs w:val="28"/>
          <w:lang w:val="en-US" w:eastAsia="en-US" w:bidi="en-US"/>
        </w:rPr>
        <w:t>D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02, </w:t>
      </w:r>
      <w:r>
        <w:rPr>
          <w:b/>
          <w:bCs/>
          <w:color w:val="000000"/>
          <w:sz w:val="28"/>
          <w:szCs w:val="28"/>
        </w:rPr>
        <w:t>С10-С13, СЗО-СЗЗ)</w:t>
      </w:r>
    </w:p>
    <w:p>
      <w:pPr>
        <w:pStyle w:val="Normal"/>
        <w:widowControl/>
        <w:suppressAutoHyphens w:val="false"/>
        <w:autoSpaceDE w:val="false"/>
        <w:spacing w:before="108" w:after="108"/>
        <w:ind w:right="-8" w:hanging="0"/>
        <w:jc w:val="both"/>
        <w:textAlignment w:val="auto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Больные со злокачественными новообразованиями ЛОР - органов, нуждающиеся в хирургическом лечении направляются в оториноларингологические отделения межмуниципальных центров, ГАУЗ СО «Городская клиническая больница № 40 город Екатеринбург», ГАУЗ СО «Свердловский областной онкологический диспансер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D</w:t>
      </w:r>
      <w:r>
        <w:rPr>
          <w:color w:val="000000"/>
          <w:sz w:val="28"/>
          <w:szCs w:val="28"/>
          <w:lang w:eastAsia="en-US" w:bidi="en-US"/>
        </w:rPr>
        <w:t xml:space="preserve">02, </w:t>
      </w:r>
      <w:r>
        <w:rPr>
          <w:color w:val="000000"/>
          <w:sz w:val="28"/>
          <w:szCs w:val="28"/>
        </w:rPr>
        <w:t>С10-С13, СЗО-СЗЗ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1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о злокачественными новообразованиями ЛОР-органов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Городская клиническая больница № 40 город Екатеринбург», ГАУЗ СО «Свердловский областной онкологический диспансер».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1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D</w:t>
      </w:r>
      <w:r>
        <w:rPr>
          <w:color w:val="000000"/>
          <w:sz w:val="28"/>
          <w:szCs w:val="28"/>
          <w:lang w:eastAsia="en-US" w:bidi="en-US"/>
        </w:rPr>
        <w:t xml:space="preserve">02, </w:t>
      </w:r>
      <w:r>
        <w:rPr>
          <w:color w:val="000000"/>
          <w:sz w:val="28"/>
          <w:szCs w:val="28"/>
        </w:rPr>
        <w:t>С10-С13, СЗО-СЗЗ.</w:t>
      </w:r>
      <w:bookmarkStart w:id="22" w:name="bookmark15"/>
      <w:bookmarkStart w:id="23" w:name="bookmark14"/>
    </w:p>
    <w:p>
      <w:pPr>
        <w:pStyle w:val="12"/>
        <w:shd w:fill="auto" w:val="clear"/>
        <w:tabs>
          <w:tab w:val="clear" w:pos="708"/>
          <w:tab w:val="left" w:pos="709" w:leader="none"/>
          <w:tab w:val="left" w:pos="11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шрутизация больных с хроническим дакриоциститом (МКБ-10: Н04.4; Н04.5)</w:t>
      </w:r>
      <w:bookmarkEnd w:id="22"/>
      <w:bookmarkEnd w:id="23"/>
    </w:p>
    <w:p>
      <w:pPr>
        <w:pStyle w:val="12"/>
        <w:shd w:fill="auto" w:val="clear"/>
        <w:tabs>
          <w:tab w:val="clear" w:pos="708"/>
          <w:tab w:val="left" w:pos="1418" w:leader="none"/>
          <w:tab w:val="left" w:pos="988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ые с хроническим дакриоциститом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Свердловская областная клиническая больница № 1», ГАУЗ СО «Городская клиническая больница № 40 город Екатеринбург»</w:t>
      </w:r>
    </w:p>
    <w:p>
      <w:pPr>
        <w:pStyle w:val="12"/>
        <w:shd w:fill="auto" w:val="clear"/>
        <w:tabs>
          <w:tab w:val="clear" w:pos="708"/>
          <w:tab w:val="left" w:pos="1418" w:leader="none"/>
          <w:tab w:val="left" w:pos="988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04.4; Н04.5.</w:t>
      </w:r>
      <w:bookmarkStart w:id="24" w:name="bookmark17"/>
      <w:bookmarkStart w:id="25" w:name="bookmark16"/>
    </w:p>
    <w:p>
      <w:pPr>
        <w:pStyle w:val="12"/>
        <w:shd w:fill="auto" w:val="clear"/>
        <w:tabs>
          <w:tab w:val="clear" w:pos="708"/>
          <w:tab w:val="left" w:pos="1418" w:leader="none"/>
          <w:tab w:val="left" w:pos="988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28"/>
        </w:numPr>
        <w:shd w:fill="auto" w:val="clear"/>
        <w:tabs>
          <w:tab w:val="clear" w:pos="708"/>
          <w:tab w:val="left" w:pos="1418" w:leader="none"/>
          <w:tab w:val="left" w:pos="988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шрутизация больных с фурункулом ЛОР - органов (МКБ-10: </w:t>
      </w:r>
      <w:r>
        <w:rPr>
          <w:b/>
          <w:color w:val="000000"/>
          <w:sz w:val="28"/>
          <w:szCs w:val="28"/>
          <w:lang w:val="en-US" w:eastAsia="en-US" w:bidi="en-US"/>
        </w:rPr>
        <w:t>J</w:t>
      </w:r>
      <w:r>
        <w:rPr>
          <w:b/>
          <w:color w:val="000000"/>
          <w:sz w:val="28"/>
          <w:szCs w:val="28"/>
          <w:lang w:eastAsia="en-US" w:bidi="en-US"/>
        </w:rPr>
        <w:t>34.0)</w:t>
      </w:r>
      <w:bookmarkEnd w:id="24"/>
      <w:bookmarkEnd w:id="25"/>
    </w:p>
    <w:p>
      <w:pPr>
        <w:pStyle w:val="12"/>
        <w:shd w:fill="auto" w:val="clear"/>
        <w:tabs>
          <w:tab w:val="clear" w:pos="708"/>
          <w:tab w:val="left" w:pos="709" w:leader="none"/>
          <w:tab w:val="left" w:pos="108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ьные с фурункулом ЛОР - органов, направляются в межмуниципальные центры, оториноларингологические и отделения по месту жительства, при наличии тяжелой сопутствующей патологии – в поликлинику ГАУЗ СО «Свердловская областная клиническая больница № 1» по записи электронной очереди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34.0</w:t>
      </w:r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88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фурункулом и карбункулом ЛОР-органов, с осложненным течением, нуждающиеся в хирургическом лечении, направляются </w:t>
        <w:br/>
        <w:t>в оториноларингологическое отделение ГАУЗ СО «Свердловская областная клиническая больница № 1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0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ные с фурункулом и карбункулом ЛОР - органов, с осложненным течением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, ООО «</w:t>
      </w:r>
      <w:r>
        <w:rPr>
          <w:color w:val="000000"/>
          <w:spacing w:val="2"/>
          <w:sz w:val="28"/>
          <w:szCs w:val="28"/>
          <w:shd w:fill="FFFFFF" w:val="clear"/>
        </w:rPr>
        <w:t>Уральский клинический лечебно-реабилитационный центр им. В.В. Тетюхина»</w:t>
      </w:r>
      <w:r>
        <w:rPr>
          <w:color w:val="000000"/>
          <w:sz w:val="28"/>
          <w:szCs w:val="28"/>
        </w:rPr>
        <w:t xml:space="preserve"> г. Нижний Тагил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9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0.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bookmarkStart w:id="26" w:name="bookmark19"/>
      <w:bookmarkStart w:id="27" w:name="bookmark18"/>
      <w:r>
        <w:rPr>
          <w:color w:val="000000"/>
          <w:sz w:val="28"/>
          <w:szCs w:val="28"/>
        </w:rPr>
        <w:t xml:space="preserve">Маршрутизация больных с орбитальными и внутричерепными осложнениями синуситов (МКБ-10: </w:t>
      </w:r>
      <w:r>
        <w:rPr>
          <w:color w:val="000000"/>
          <w:sz w:val="28"/>
          <w:szCs w:val="28"/>
          <w:lang w:val="en-US" w:eastAsia="en-US" w:bidi="en-US"/>
        </w:rPr>
        <w:t>GOO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val="en-US" w:eastAsia="en-US" w:bidi="en-US"/>
        </w:rPr>
        <w:t>G</w:t>
      </w:r>
      <w:r>
        <w:rPr>
          <w:color w:val="000000"/>
          <w:sz w:val="28"/>
          <w:szCs w:val="28"/>
          <w:lang w:eastAsia="en-US" w:bidi="en-US"/>
        </w:rPr>
        <w:t xml:space="preserve">06.0, </w:t>
      </w:r>
      <w:r>
        <w:rPr>
          <w:color w:val="000000"/>
          <w:sz w:val="28"/>
          <w:szCs w:val="28"/>
          <w:lang w:val="en-US" w:eastAsia="en-US" w:bidi="en-US"/>
        </w:rPr>
        <w:t>G</w:t>
      </w:r>
      <w:r>
        <w:rPr>
          <w:color w:val="000000"/>
          <w:sz w:val="28"/>
          <w:szCs w:val="28"/>
          <w:lang w:eastAsia="en-US" w:bidi="en-US"/>
        </w:rPr>
        <w:t>08)</w:t>
      </w:r>
      <w:bookmarkEnd w:id="26"/>
      <w:bookmarkEnd w:id="27"/>
    </w:p>
    <w:p>
      <w:pPr>
        <w:pStyle w:val="12"/>
        <w:shd w:fill="auto" w:val="clear"/>
        <w:tabs>
          <w:tab w:val="clear" w:pos="708"/>
          <w:tab w:val="left" w:pos="67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ные с орбитальными и внутричерепными осложнениями синуситов, нуждающиеся в сложных операциях с использованием высокотехнологичной помощи, направляются в оториноларингологические отделения межмуниципальных центров: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, ООО «</w:t>
      </w:r>
      <w:r>
        <w:rPr>
          <w:color w:val="000000"/>
          <w:spacing w:val="2"/>
          <w:sz w:val="28"/>
          <w:szCs w:val="28"/>
          <w:shd w:fill="FFFFFF" w:val="clear"/>
        </w:rPr>
        <w:t>Уральский клинический лечебно-реабилитационный центр им. В.В. Тетюхина»</w:t>
      </w:r>
      <w:r>
        <w:rPr>
          <w:color w:val="000000"/>
          <w:sz w:val="28"/>
          <w:szCs w:val="28"/>
        </w:rPr>
        <w:t xml:space="preserve"> г. Нижний Тагил.</w:t>
      </w:r>
    </w:p>
    <w:p>
      <w:pPr>
        <w:pStyle w:val="12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GOO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val="en-US" w:eastAsia="en-US" w:bidi="en-US"/>
        </w:rPr>
        <w:t>G</w:t>
      </w:r>
      <w:r>
        <w:rPr>
          <w:color w:val="000000"/>
          <w:sz w:val="28"/>
          <w:szCs w:val="28"/>
          <w:lang w:eastAsia="en-US" w:bidi="en-US"/>
        </w:rPr>
        <w:t xml:space="preserve">06.0, </w:t>
      </w:r>
      <w:r>
        <w:rPr>
          <w:color w:val="000000"/>
          <w:sz w:val="28"/>
          <w:szCs w:val="28"/>
          <w:lang w:val="en-US" w:eastAsia="en-US" w:bidi="en-US"/>
        </w:rPr>
        <w:t>G</w:t>
      </w:r>
      <w:r>
        <w:rPr>
          <w:color w:val="000000"/>
          <w:sz w:val="28"/>
          <w:szCs w:val="28"/>
          <w:lang w:eastAsia="en-US" w:bidi="en-US"/>
        </w:rPr>
        <w:t>08</w:t>
      </w:r>
    </w:p>
    <w:p>
      <w:pPr>
        <w:pStyle w:val="12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color w:val="000000"/>
          <w:sz w:val="28"/>
          <w:szCs w:val="28"/>
        </w:rPr>
      </w:pPr>
      <w:bookmarkStart w:id="28" w:name="bookmark21"/>
      <w:bookmarkStart w:id="29" w:name="bookmark20"/>
      <w:r>
        <w:rPr>
          <w:color w:val="000000"/>
          <w:sz w:val="28"/>
          <w:szCs w:val="28"/>
        </w:rPr>
        <w:t>Маршрутизация больных с лабиринтитами и отогенными внутричерепными осложнениями</w:t>
      </w:r>
      <w:bookmarkEnd w:id="28"/>
      <w:bookmarkEnd w:id="29"/>
      <w:r>
        <w:rPr>
          <w:color w:val="000000"/>
          <w:sz w:val="28"/>
          <w:szCs w:val="28"/>
        </w:rPr>
        <w:t xml:space="preserve"> </w:t>
      </w:r>
      <w:bookmarkStart w:id="30" w:name="bookmark23"/>
      <w:bookmarkStart w:id="31" w:name="bookmark22"/>
      <w:r>
        <w:rPr>
          <w:color w:val="000000"/>
          <w:sz w:val="28"/>
          <w:szCs w:val="28"/>
        </w:rPr>
        <w:t>(МКБ-10: Н83, Н83.1)</w:t>
      </w:r>
      <w:bookmarkEnd w:id="30"/>
      <w:bookmarkEnd w:id="31"/>
    </w:p>
    <w:p>
      <w:pPr>
        <w:pStyle w:val="12"/>
        <w:shd w:fill="auto" w:val="clear"/>
        <w:tabs>
          <w:tab w:val="clear" w:pos="708"/>
          <w:tab w:val="left" w:pos="709" w:leader="none"/>
          <w:tab w:val="left" w:pos="6772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лабиринтитами и отогенными внутричерепными осложнениями, нуждающиеся в хирургическом лечении, направляются </w:t>
        <w:br/>
        <w:t>в оториноларингологические отделения межмуниципальных центров: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8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МКБ-10: Н83, Н83.1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83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ные с лабиринтитами и отогенными внутричерепными осложнениями, требующие специализированной хирургической помощи, нуждающиеся </w:t>
        <w:br/>
        <w:t>в сложных операциях с использованием высокотехнологичной помощи, направляются в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83, Н83.1</w:t>
      </w:r>
      <w:bookmarkStart w:id="32" w:name="bookmark25"/>
      <w:bookmarkStart w:id="33" w:name="bookmark24"/>
      <w:r>
        <w:rPr>
          <w:color w:val="000000"/>
          <w:sz w:val="28"/>
          <w:szCs w:val="28"/>
        </w:rPr>
        <w:t>.</w:t>
      </w:r>
    </w:p>
    <w:p>
      <w:pPr>
        <w:pStyle w:val="12"/>
        <w:numPr>
          <w:ilvl w:val="1"/>
          <w:numId w:val="13"/>
        </w:numPr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шрутизация больных с носовыми кровотечениями (МКБ-10: </w:t>
      </w:r>
      <w:r>
        <w:rPr>
          <w:b/>
          <w:color w:val="000000"/>
          <w:sz w:val="28"/>
          <w:szCs w:val="28"/>
          <w:lang w:val="en-US" w:eastAsia="en-US" w:bidi="en-US"/>
        </w:rPr>
        <w:t>R</w:t>
      </w:r>
      <w:r>
        <w:rPr>
          <w:b/>
          <w:color w:val="000000"/>
          <w:sz w:val="28"/>
          <w:szCs w:val="28"/>
          <w:lang w:eastAsia="en-US" w:bidi="en-US"/>
        </w:rPr>
        <w:t xml:space="preserve">04.0; </w:t>
      </w:r>
      <w:r>
        <w:rPr>
          <w:b/>
          <w:color w:val="000000"/>
          <w:sz w:val="28"/>
          <w:szCs w:val="28"/>
          <w:lang w:val="en-US" w:eastAsia="en-US" w:bidi="en-US"/>
        </w:rPr>
        <w:t>R</w:t>
      </w:r>
      <w:r>
        <w:rPr>
          <w:b/>
          <w:color w:val="000000"/>
          <w:sz w:val="28"/>
          <w:szCs w:val="28"/>
          <w:lang w:eastAsia="en-US" w:bidi="en-US"/>
        </w:rPr>
        <w:t xml:space="preserve">04.1; </w:t>
      </w:r>
      <w:r>
        <w:rPr>
          <w:b/>
          <w:color w:val="000000"/>
          <w:sz w:val="28"/>
          <w:szCs w:val="28"/>
          <w:lang w:val="en-US" w:eastAsia="en-US" w:bidi="en-US"/>
        </w:rPr>
        <w:t>R</w:t>
      </w:r>
      <w:r>
        <w:rPr>
          <w:b/>
          <w:color w:val="000000"/>
          <w:sz w:val="28"/>
          <w:szCs w:val="28"/>
          <w:lang w:eastAsia="en-US" w:bidi="en-US"/>
        </w:rPr>
        <w:t xml:space="preserve">04.8; </w:t>
      </w:r>
      <w:r>
        <w:rPr>
          <w:b/>
          <w:color w:val="000000"/>
          <w:sz w:val="28"/>
          <w:szCs w:val="28"/>
          <w:lang w:val="en-US" w:eastAsia="en-US" w:bidi="en-US"/>
        </w:rPr>
        <w:t>R</w:t>
      </w:r>
      <w:r>
        <w:rPr>
          <w:b/>
          <w:color w:val="000000"/>
          <w:sz w:val="28"/>
          <w:szCs w:val="28"/>
          <w:lang w:eastAsia="en-US" w:bidi="en-US"/>
        </w:rPr>
        <w:t>04.9)</w:t>
      </w:r>
      <w:bookmarkEnd w:id="32"/>
      <w:bookmarkEnd w:id="33"/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ьные с носовыми кровотечениями, нуждающиеся в лечении, направляются в оториноларингологические кабинеты и отделения по месту жительства, межмуниципальные центры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0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1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8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>04.9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ые с носовыми кровотечениями, при наличии тяжелой сопутствующей патологии, нуждающиеся в лечении, направляются </w:t>
        <w:br/>
        <w:t>в межмуниципальные центры, в поликлинику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0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1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8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>04.9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ые с носовыми кровотечениями с осложненным течением, а также кровопотерей </w:t>
      </w:r>
      <w:r>
        <w:rPr>
          <w:color w:val="000000"/>
          <w:sz w:val="28"/>
          <w:szCs w:val="28"/>
          <w:lang w:val="en-US" w:eastAsia="en-US" w:bidi="en-US"/>
        </w:rPr>
        <w:t>III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</w:rPr>
        <w:t xml:space="preserve">IV степени, нуждающиеся в лечении, направляются </w:t>
        <w:br/>
        <w:t>в оториноларингологические отделения межмуниципальных центров: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0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1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8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>04.9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ые с носовыми кровотечениями с осложненным течением, а также кровопотерей </w:t>
      </w:r>
      <w:r>
        <w:rPr>
          <w:color w:val="000000"/>
          <w:sz w:val="28"/>
          <w:szCs w:val="28"/>
          <w:lang w:val="en-US" w:eastAsia="en-US" w:bidi="en-US"/>
        </w:rPr>
        <w:t>III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</w:rPr>
        <w:t xml:space="preserve">IV степени с осложненным течением, кровопотерей </w:t>
      </w:r>
      <w:r>
        <w:rPr>
          <w:color w:val="000000"/>
          <w:sz w:val="28"/>
          <w:szCs w:val="28"/>
          <w:lang w:val="en-US" w:eastAsia="en-US" w:bidi="en-US"/>
        </w:rPr>
        <w:t>III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</w:rPr>
        <w:t xml:space="preserve">IV, требующие специализированной хирургической помощи, нуждающиеся </w:t>
        <w:br/>
        <w:t>в сложных операциях с использованием высокотехнологичной помощи, направляются в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,</w:t>
      </w:r>
    </w:p>
    <w:p>
      <w:pPr>
        <w:pStyle w:val="12"/>
        <w:shd w:fill="auto" w:val="clear"/>
        <w:tabs>
          <w:tab w:val="clear" w:pos="708"/>
          <w:tab w:val="left" w:pos="67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0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1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8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>04.9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" w:name="bookmark27"/>
      <w:bookmarkStart w:id="35" w:name="bookmark26"/>
      <w:bookmarkStart w:id="36" w:name="bookmark27"/>
      <w:bookmarkStart w:id="37" w:name="bookmark26"/>
    </w:p>
    <w:p>
      <w:pPr>
        <w:pStyle w:val="13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852"/>
        <w:jc w:val="both"/>
        <w:outlineLvl w:val="9"/>
        <w:rPr>
          <w:sz w:val="28"/>
          <w:szCs w:val="28"/>
        </w:rPr>
      </w:pPr>
      <w:bookmarkStart w:id="38" w:name="bookmark27"/>
      <w:bookmarkStart w:id="39" w:name="bookmark26"/>
      <w:r>
        <w:rPr>
          <w:color w:val="000000"/>
          <w:sz w:val="28"/>
          <w:szCs w:val="28"/>
        </w:rPr>
        <w:t>Маршрутизация больных с врожденными аномалиями (пороками) развития уха</w:t>
      </w:r>
      <w:bookmarkEnd w:id="38"/>
      <w:bookmarkEnd w:id="39"/>
      <w:r>
        <w:rPr>
          <w:color w:val="000000"/>
          <w:sz w:val="28"/>
          <w:szCs w:val="28"/>
        </w:rPr>
        <w:t xml:space="preserve"> </w:t>
      </w:r>
      <w:bookmarkStart w:id="40" w:name="bookmark29"/>
      <w:bookmarkStart w:id="41" w:name="bookmark28"/>
      <w:r>
        <w:rPr>
          <w:color w:val="000000"/>
          <w:sz w:val="28"/>
          <w:szCs w:val="28"/>
        </w:rPr>
        <w:t xml:space="preserve">(МКБ-10: </w:t>
      </w:r>
      <w:r>
        <w:rPr>
          <w:color w:val="000000"/>
          <w:sz w:val="28"/>
          <w:szCs w:val="28"/>
          <w:lang w:val="en-US" w:eastAsia="en-US" w:bidi="en-US"/>
        </w:rPr>
        <w:t>Q</w:t>
      </w:r>
      <w:r>
        <w:rPr>
          <w:color w:val="000000"/>
          <w:sz w:val="28"/>
          <w:szCs w:val="28"/>
          <w:lang w:eastAsia="en-US" w:bidi="en-US"/>
        </w:rPr>
        <w:t>16-18)</w:t>
      </w:r>
      <w:bookmarkEnd w:id="40"/>
      <w:bookmarkEnd w:id="41"/>
    </w:p>
    <w:p>
      <w:pPr>
        <w:pStyle w:val="12"/>
        <w:shd w:fill="auto" w:val="clear"/>
        <w:tabs>
          <w:tab w:val="clear" w:pos="708"/>
          <w:tab w:val="left" w:pos="677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ые с врожденными аномалиями (пороками) развития уха, нуждающиеся в сложных операциях с использованием высокотехнологичной помощи, направляются в ГАУЗ СО «Свердловская областная клиническая больница № 1», ГАУЗ СО «Городская клиническая больница № 40 город Екатеринбург», ГАУЗ СО «Многопрофильный клинический медицинский центр «Бонум».</w:t>
      </w:r>
    </w:p>
    <w:p>
      <w:pPr>
        <w:pStyle w:val="12"/>
        <w:shd w:fill="auto" w:val="clear"/>
        <w:tabs>
          <w:tab w:val="clear" w:pos="708"/>
          <w:tab w:val="left" w:pos="677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Q</w:t>
      </w:r>
      <w:r>
        <w:rPr>
          <w:color w:val="000000"/>
          <w:sz w:val="28"/>
          <w:szCs w:val="28"/>
          <w:lang w:eastAsia="en-US" w:bidi="en-US"/>
        </w:rPr>
        <w:t>16</w:t>
      </w:r>
      <w:r>
        <w:rPr>
          <w:color w:val="000000"/>
          <w:sz w:val="28"/>
          <w:szCs w:val="28"/>
        </w:rPr>
        <w:t>-18».</w:t>
      </w:r>
    </w:p>
    <w:p>
      <w:pPr>
        <w:pStyle w:val="13"/>
        <w:keepNext w:val="true"/>
        <w:keepLines/>
        <w:numPr>
          <w:ilvl w:val="1"/>
          <w:numId w:val="13"/>
        </w:numPr>
        <w:shd w:fill="auto" w:val="clear"/>
        <w:spacing w:lineRule="auto" w:line="240" w:before="0" w:after="0"/>
        <w:ind w:left="0" w:firstLine="709"/>
        <w:jc w:val="both"/>
        <w:outlineLvl w:val="9"/>
        <w:rPr>
          <w:color w:val="000000"/>
          <w:sz w:val="28"/>
          <w:szCs w:val="28"/>
        </w:rPr>
      </w:pPr>
      <w:bookmarkStart w:id="42" w:name="bookmark31"/>
      <w:bookmarkStart w:id="43" w:name="bookmark30"/>
      <w:r>
        <w:rPr>
          <w:color w:val="000000"/>
          <w:sz w:val="28"/>
          <w:szCs w:val="28"/>
        </w:rPr>
        <w:t>Маршрутизация больных с искривлением носовой перегородки</w:t>
      </w:r>
      <w:bookmarkEnd w:id="42"/>
      <w:bookmarkEnd w:id="43"/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bookmarkStart w:id="44" w:name="bookmark33"/>
      <w:bookmarkStart w:id="45" w:name="bookmark32"/>
      <w:r>
        <w:rPr>
          <w:color w:val="000000"/>
          <w:sz w:val="28"/>
          <w:szCs w:val="28"/>
        </w:rPr>
        <w:t xml:space="preserve">(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2)</w:t>
      </w:r>
      <w:bookmarkEnd w:id="44"/>
      <w:bookmarkEnd w:id="45"/>
    </w:p>
    <w:p>
      <w:pPr>
        <w:pStyle w:val="12"/>
        <w:shd w:fill="auto" w:val="clear"/>
        <w:spacing w:lineRule="auto" w:line="240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ые с искривлением носовой перегородки, нуждающиеся </w:t>
        <w:br/>
        <w:t xml:space="preserve">в хирургическом лечении направляются в оториноларингологические отделения межмуниципальных центров, в исключительных случаях </w:t>
        <w:br/>
        <w:t>в оториноларингологическое отделение: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, ООО «</w:t>
      </w:r>
      <w:r>
        <w:rPr>
          <w:color w:val="000000"/>
          <w:spacing w:val="2"/>
          <w:sz w:val="28"/>
          <w:szCs w:val="28"/>
          <w:shd w:fill="FFFFFF" w:val="clear"/>
        </w:rPr>
        <w:t>Уральский клинический лечебно-реабилитационный центр им. В.В. Тетюхина»</w:t>
      </w:r>
      <w:r>
        <w:rPr>
          <w:color w:val="000000"/>
          <w:sz w:val="28"/>
          <w:szCs w:val="28"/>
        </w:rPr>
        <w:t xml:space="preserve"> г. Нижний Тагил, по согласованию с заведующим ЛОР -отделением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2.</w:t>
      </w:r>
    </w:p>
    <w:p>
      <w:pPr>
        <w:pStyle w:val="13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bookmarkStart w:id="46" w:name="bookmark35"/>
      <w:bookmarkStart w:id="47" w:name="bookmark34"/>
      <w:r>
        <w:rPr>
          <w:color w:val="000000"/>
          <w:sz w:val="28"/>
          <w:szCs w:val="28"/>
        </w:rPr>
        <w:t>Маршрутизация больных с врожденными аномалиями (пороками) развития носа</w:t>
      </w:r>
      <w:bookmarkEnd w:id="46"/>
      <w:bookmarkEnd w:id="47"/>
      <w:r>
        <w:rPr>
          <w:color w:val="000000"/>
          <w:sz w:val="28"/>
          <w:szCs w:val="28"/>
        </w:rPr>
        <w:t xml:space="preserve"> </w:t>
      </w:r>
      <w:bookmarkStart w:id="48" w:name="bookmark37"/>
      <w:bookmarkStart w:id="49" w:name="bookmark36"/>
      <w:r>
        <w:rPr>
          <w:color w:val="000000"/>
          <w:sz w:val="28"/>
          <w:szCs w:val="28"/>
        </w:rPr>
        <w:t xml:space="preserve">(МКБ-10: </w:t>
      </w:r>
      <w:r>
        <w:rPr>
          <w:color w:val="000000"/>
          <w:sz w:val="28"/>
          <w:szCs w:val="28"/>
          <w:lang w:val="en-US" w:eastAsia="en-US" w:bidi="en-US"/>
        </w:rPr>
        <w:t>Q</w:t>
      </w:r>
      <w:r>
        <w:rPr>
          <w:color w:val="000000"/>
          <w:sz w:val="28"/>
          <w:szCs w:val="28"/>
          <w:lang w:eastAsia="en-US" w:bidi="en-US"/>
        </w:rPr>
        <w:t xml:space="preserve">30.0; </w:t>
      </w:r>
      <w:r>
        <w:rPr>
          <w:color w:val="000000"/>
          <w:sz w:val="28"/>
          <w:szCs w:val="28"/>
          <w:lang w:val="en-US" w:eastAsia="en-US" w:bidi="en-US"/>
        </w:rPr>
        <w:t>Q</w:t>
      </w:r>
      <w:r>
        <w:rPr>
          <w:color w:val="000000"/>
          <w:sz w:val="28"/>
          <w:szCs w:val="28"/>
          <w:lang w:eastAsia="en-US" w:bidi="en-US"/>
        </w:rPr>
        <w:t xml:space="preserve">30.1; </w:t>
      </w:r>
      <w:r>
        <w:rPr>
          <w:color w:val="000000"/>
          <w:sz w:val="28"/>
          <w:szCs w:val="28"/>
          <w:lang w:val="en-US" w:eastAsia="en-US" w:bidi="en-US"/>
        </w:rPr>
        <w:t>Q</w:t>
      </w:r>
      <w:r>
        <w:rPr>
          <w:color w:val="000000"/>
          <w:sz w:val="28"/>
          <w:szCs w:val="28"/>
          <w:lang w:eastAsia="en-US" w:bidi="en-US"/>
        </w:rPr>
        <w:t xml:space="preserve">30.2; </w:t>
      </w:r>
      <w:r>
        <w:rPr>
          <w:color w:val="000000"/>
          <w:sz w:val="28"/>
          <w:szCs w:val="28"/>
          <w:lang w:val="en-US" w:eastAsia="en-US" w:bidi="en-US"/>
        </w:rPr>
        <w:t>Q</w:t>
      </w:r>
      <w:r>
        <w:rPr>
          <w:color w:val="000000"/>
          <w:sz w:val="28"/>
          <w:szCs w:val="28"/>
          <w:lang w:eastAsia="en-US" w:bidi="en-US"/>
        </w:rPr>
        <w:t xml:space="preserve">30.3; </w:t>
      </w:r>
      <w:r>
        <w:rPr>
          <w:color w:val="000000"/>
          <w:sz w:val="28"/>
          <w:szCs w:val="28"/>
          <w:lang w:val="en-US" w:eastAsia="en-US" w:bidi="en-US"/>
        </w:rPr>
        <w:t>Q</w:t>
      </w:r>
      <w:r>
        <w:rPr>
          <w:color w:val="000000"/>
          <w:sz w:val="28"/>
          <w:szCs w:val="28"/>
          <w:lang w:eastAsia="en-US" w:bidi="en-US"/>
        </w:rPr>
        <w:t xml:space="preserve">30.8; </w:t>
      </w:r>
      <w:r>
        <w:rPr>
          <w:color w:val="000000"/>
          <w:sz w:val="28"/>
          <w:szCs w:val="28"/>
          <w:lang w:val="en-US" w:eastAsia="en-US" w:bidi="en-US"/>
        </w:rPr>
        <w:t>Q</w:t>
      </w:r>
      <w:r>
        <w:rPr>
          <w:color w:val="000000"/>
          <w:sz w:val="28"/>
          <w:szCs w:val="28"/>
          <w:lang w:eastAsia="en-US" w:bidi="en-US"/>
        </w:rPr>
        <w:t>30.9)</w:t>
      </w:r>
      <w:bookmarkEnd w:id="48"/>
      <w:bookmarkEnd w:id="49"/>
    </w:p>
    <w:p>
      <w:pPr>
        <w:pStyle w:val="12"/>
        <w:shd w:fill="auto" w:val="clear"/>
        <w:tabs>
          <w:tab w:val="clear" w:pos="708"/>
          <w:tab w:val="left" w:pos="6772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ные с врожденными аномалиями (пороками) развития носа, нуждающиеся в сложных операциях с использованием высокотехнологичной помощи, направляются в ГАУЗ СО «Городская клиническая больница № 40 город Екатеринбург», ГАУЗ СО «Многопрофильный клинический медицинский центр «Бонум». </w:t>
      </w:r>
    </w:p>
    <w:p>
      <w:pPr>
        <w:pStyle w:val="12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Q</w:t>
      </w:r>
      <w:r>
        <w:rPr>
          <w:color w:val="000000"/>
          <w:sz w:val="28"/>
          <w:szCs w:val="28"/>
          <w:lang w:eastAsia="en-US" w:bidi="en-US"/>
        </w:rPr>
        <w:t xml:space="preserve">30.0; </w:t>
      </w:r>
      <w:r>
        <w:rPr>
          <w:color w:val="000000"/>
          <w:sz w:val="28"/>
          <w:szCs w:val="28"/>
          <w:lang w:val="en-US" w:eastAsia="en-US" w:bidi="en-US"/>
        </w:rPr>
        <w:t>Q</w:t>
      </w:r>
      <w:r>
        <w:rPr>
          <w:color w:val="000000"/>
          <w:sz w:val="28"/>
          <w:szCs w:val="28"/>
          <w:lang w:eastAsia="en-US" w:bidi="en-US"/>
        </w:rPr>
        <w:t xml:space="preserve">30.1; </w:t>
      </w:r>
      <w:r>
        <w:rPr>
          <w:color w:val="000000"/>
          <w:sz w:val="28"/>
          <w:szCs w:val="28"/>
          <w:lang w:val="en-US" w:eastAsia="en-US" w:bidi="en-US"/>
        </w:rPr>
        <w:t>Q</w:t>
      </w:r>
      <w:r>
        <w:rPr>
          <w:color w:val="000000"/>
          <w:sz w:val="28"/>
          <w:szCs w:val="28"/>
          <w:lang w:eastAsia="en-US" w:bidi="en-US"/>
        </w:rPr>
        <w:t xml:space="preserve">30.2; </w:t>
      </w:r>
      <w:r>
        <w:rPr>
          <w:color w:val="000000"/>
          <w:sz w:val="28"/>
          <w:szCs w:val="28"/>
          <w:lang w:val="en-US" w:eastAsia="en-US" w:bidi="en-US"/>
        </w:rPr>
        <w:t>Q</w:t>
      </w:r>
      <w:r>
        <w:rPr>
          <w:color w:val="000000"/>
          <w:sz w:val="28"/>
          <w:szCs w:val="28"/>
          <w:lang w:eastAsia="en-US" w:bidi="en-US"/>
        </w:rPr>
        <w:t xml:space="preserve">30.3; </w:t>
      </w:r>
      <w:r>
        <w:rPr>
          <w:color w:val="000000"/>
          <w:sz w:val="28"/>
          <w:szCs w:val="28"/>
          <w:lang w:val="en-US" w:eastAsia="en-US" w:bidi="en-US"/>
        </w:rPr>
        <w:t>Q</w:t>
      </w:r>
      <w:r>
        <w:rPr>
          <w:color w:val="000000"/>
          <w:sz w:val="28"/>
          <w:szCs w:val="28"/>
          <w:lang w:eastAsia="en-US" w:bidi="en-US"/>
        </w:rPr>
        <w:t xml:space="preserve">30.8; </w:t>
      </w:r>
      <w:r>
        <w:rPr>
          <w:color w:val="000000"/>
          <w:sz w:val="28"/>
          <w:szCs w:val="28"/>
          <w:lang w:val="en-US" w:eastAsia="en-US" w:bidi="en-US"/>
        </w:rPr>
        <w:t>Q</w:t>
      </w:r>
      <w:r>
        <w:rPr>
          <w:color w:val="000000"/>
          <w:sz w:val="28"/>
          <w:szCs w:val="28"/>
          <w:lang w:eastAsia="en-US" w:bidi="en-US"/>
        </w:rPr>
        <w:t>30.9.</w:t>
      </w:r>
    </w:p>
    <w:p>
      <w:pPr>
        <w:pStyle w:val="12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13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bookmarkStart w:id="50" w:name="bookmark39"/>
      <w:bookmarkStart w:id="51" w:name="bookmark38"/>
      <w:r>
        <w:rPr>
          <w:color w:val="000000"/>
          <w:sz w:val="28"/>
          <w:szCs w:val="28"/>
        </w:rPr>
        <w:t xml:space="preserve">Маршрутизация больных с деформацией наружного носа (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4.2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8)</w:t>
      </w:r>
      <w:bookmarkEnd w:id="50"/>
      <w:bookmarkEnd w:id="51"/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деформацией наружного носа нуждающиеся в хирургическом лечении направляются в оториноларингологические отделения межмуниципальных центров, в исключительных случаях </w:t>
        <w:br/>
        <w:t>в оториноларингологическое отделение ГАУЗ СО «Городская клиническая больница № 40 город Екатеринбург», ГАУЗ СО «Многопрофильный клинический медицинский центр «Бонум»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4.2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8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деформацией наружного носа, нуждающиеся в сложных операциях с использованием высокотехнологичной помощи, направляются </w:t>
        <w:br/>
        <w:t>в ГАУЗ СО «Городская клиническая больница № 40 город Екатеринбург», ГАУЗ СО «Многопрофильный клинический медицинский центр «Бонум»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4.2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8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13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bookmarkStart w:id="52" w:name="bookmark41"/>
      <w:bookmarkStart w:id="53" w:name="bookmark40"/>
      <w:r>
        <w:rPr>
          <w:color w:val="000000"/>
          <w:sz w:val="28"/>
          <w:szCs w:val="28"/>
        </w:rPr>
        <w:t xml:space="preserve">Маршрутизация больных с вазомоторным аллергическим ринитом (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0.0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1.0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0.3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0.4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3)</w:t>
      </w:r>
      <w:bookmarkEnd w:id="52"/>
      <w:bookmarkEnd w:id="53"/>
    </w:p>
    <w:p>
      <w:pPr>
        <w:pStyle w:val="12"/>
        <w:shd w:fill="auto" w:val="clear"/>
        <w:tabs>
          <w:tab w:val="clear" w:pos="708"/>
          <w:tab w:val="left" w:pos="709" w:leader="none"/>
          <w:tab w:val="left" w:pos="112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вазомоторным аллергическим ринитом, нуждающиеся </w:t>
        <w:br/>
        <w:t>в консервативном лечении, направляются в оториноларингологические кабинеты и отделения по месту жительства, межмуниципальные центры, в исключительных случаях в поликлинику ГАУЗ СО «Свердловская областная клиническая больница № 1», ГАУЗ СО «Городская клиническая больница № 40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30.0; J31.0; J30.3; J30.4; J34.3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12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вазомоторным аллергическим ринитом, нуждающиеся </w:t>
        <w:br/>
        <w:t>в консервативном лечении, направляются в межмуниципальные центры, при наличии тяжелой сопутствующей патологии - в поликлинику ГАУЗ СО «Свердловская областная клиническая больница № 1», ГАУЗ СО «Городская клиническая больница № 40 город Екатеринбург», по записи электронной очереди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30.0; J31.0; J30.3; J30.4; J34.3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6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вазомоторным аллергическим ринитом с осложненным течением, нуждающиеся в хирургическом лечении, направляются </w:t>
        <w:br/>
        <w:t>в оториноларингологические отделения межмуниципальных центров, ГАУЗ СО «Свердловская областная клиническая больница № 1», ГАУЗ СО «Городская клиническая больница № 40 город Екатеринбург», ООО «</w:t>
      </w:r>
      <w:r>
        <w:rPr>
          <w:color w:val="000000"/>
          <w:spacing w:val="2"/>
          <w:sz w:val="28"/>
          <w:szCs w:val="28"/>
          <w:shd w:fill="FFFFFF" w:val="clear"/>
        </w:rPr>
        <w:t>Уральский клинический лечебно-реабилитационный центр им. В.В. Тетюхина»</w:t>
      </w:r>
      <w:r>
        <w:rPr>
          <w:color w:val="000000"/>
          <w:sz w:val="28"/>
          <w:szCs w:val="28"/>
        </w:rPr>
        <w:t xml:space="preserve"> г. Нижний Таги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30.0; J31.0; J30.3; J30.4; J34.3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вазомоторным аллергическим ринитом с осложненным течением, требующие специализированной хирургической помощи, нуждающиеся </w:t>
        <w:br/>
        <w:t>в сложных операциях с использованием высокотехнологичной помощи, направляются в поликлинику ГАУЗ СО «Свердловская областная клиническая больница № 1», ГАУЗ СО «Городская клиническая больница № 40 город Екатеринбург», ООО «</w:t>
      </w:r>
      <w:r>
        <w:rPr>
          <w:color w:val="000000"/>
          <w:spacing w:val="2"/>
          <w:sz w:val="28"/>
          <w:szCs w:val="28"/>
          <w:shd w:fill="FFFFFF" w:val="clear"/>
        </w:rPr>
        <w:t>Уральский клинический лечебно-реабилитационный центр им. В.В. Тетюхина»</w:t>
      </w:r>
      <w:r>
        <w:rPr>
          <w:color w:val="000000"/>
          <w:sz w:val="28"/>
          <w:szCs w:val="28"/>
        </w:rPr>
        <w:t xml:space="preserve"> г. Нижний Тагил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30.0; J31.0; J30.3; J30.4; J34.3.</w:t>
      </w:r>
    </w:p>
    <w:p>
      <w:pPr>
        <w:pStyle w:val="12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bookmarkStart w:id="54" w:name="bookmark43"/>
      <w:bookmarkStart w:id="55" w:name="bookmark42"/>
      <w:r>
        <w:rPr>
          <w:color w:val="000000"/>
          <w:sz w:val="28"/>
          <w:szCs w:val="28"/>
        </w:rPr>
        <w:t xml:space="preserve">Маршрутизация больных со стенозом гортани и трахеи (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95.5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95.8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95.9)</w:t>
      </w:r>
      <w:bookmarkEnd w:id="54"/>
      <w:bookmarkEnd w:id="55"/>
    </w:p>
    <w:p>
      <w:pPr>
        <w:pStyle w:val="12"/>
        <w:shd w:fill="auto" w:val="clear"/>
        <w:spacing w:lineRule="auto" w:line="24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ые со стенозом гортани и трахеи, направляются в оториноларингологические отделения межмуниципальных центров, нуждающиеся в сложных операциях с использованием высокотехнологичной помощи, направляются в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.</w:t>
      </w:r>
    </w:p>
    <w:p>
      <w:pPr>
        <w:pStyle w:val="12"/>
        <w:shd w:fill="auto" w:val="clear"/>
        <w:spacing w:lineRule="auto" w:line="24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95.5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95.8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95.9.</w:t>
      </w:r>
    </w:p>
    <w:p>
      <w:pPr>
        <w:pStyle w:val="12"/>
        <w:shd w:fill="auto" w:val="clear"/>
        <w:spacing w:lineRule="auto" w:line="24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1"/>
          <w:numId w:val="13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изация больных с паратонзиллярным, ретрофарингеальным и парафарингеальным абсцессами, медиастинитами и другими неутонченными септическими состояниями ЛОР - органов</w:t>
      </w:r>
    </w:p>
    <w:p>
      <w:pPr>
        <w:pStyle w:val="1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КБ-10: </w:t>
      </w:r>
      <w:r>
        <w:rPr>
          <w:b/>
          <w:bCs/>
          <w:color w:val="000000"/>
          <w:sz w:val="28"/>
          <w:szCs w:val="28"/>
          <w:lang w:val="en-US" w:eastAsia="en-US" w:bidi="en-US"/>
        </w:rPr>
        <w:t>G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08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35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35.0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35.2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35.3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35.8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35.9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36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39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39.0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39.1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>39.2)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6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ьные с паратонзиллярным, ретрофарингеальным и парафарингеальным абсцессами, медиастинитами и другими неутонченными септическими состояниями ЛОР-органов, нуждающиеся в хирургическом лечении направляются в оториноларингологические отделения межмуниципальных центров, в оториноларингологическое отделение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, по согласованию с заведующим ЛОР - отделением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G</w:t>
      </w:r>
      <w:r>
        <w:rPr>
          <w:color w:val="000000"/>
          <w:sz w:val="28"/>
          <w:szCs w:val="28"/>
          <w:lang w:eastAsia="en-US" w:bidi="en-US"/>
        </w:rPr>
        <w:t xml:space="preserve">08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.0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.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.3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.8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.9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6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9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9.0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9.1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9.2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172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ьные с паратонзиллярным, ретрофарингеальным и парафарингеальным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868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цессами, медиастинитами и другими неутонченными септическими состояниями ЛОР - органов, нуждающиеся в сложных операциях с использованием высокотехнологичной помощи, направляются в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G</w:t>
      </w:r>
      <w:r>
        <w:rPr>
          <w:color w:val="000000"/>
          <w:sz w:val="28"/>
          <w:szCs w:val="28"/>
          <w:lang w:eastAsia="en-US" w:bidi="en-US"/>
        </w:rPr>
        <w:t xml:space="preserve">08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.0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.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.3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.8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.9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6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9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9.0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9.1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9.2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bookmark45"/>
      <w:bookmarkStart w:id="57" w:name="bookmark44"/>
      <w:bookmarkStart w:id="58" w:name="bookmark45"/>
      <w:bookmarkStart w:id="59" w:name="bookmark44"/>
    </w:p>
    <w:p>
      <w:pPr>
        <w:pStyle w:val="13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изация больных с хроническим гнойным средним отитом (МКБ-10: Н66.1; Н66.2; Н66.3; Н66.4; Н66.9) </w:t>
      </w:r>
      <w:r>
        <w:rPr>
          <w:b w:val="false"/>
          <w:bCs w:val="false"/>
          <w:color w:val="000000"/>
          <w:sz w:val="28"/>
          <w:szCs w:val="28"/>
        </w:rPr>
        <w:t>в стадии ремиссии</w:t>
      </w:r>
      <w:bookmarkEnd w:id="58"/>
      <w:bookmarkEnd w:id="59"/>
    </w:p>
    <w:p>
      <w:pPr>
        <w:pStyle w:val="12"/>
        <w:shd w:fill="auto" w:val="clear"/>
        <w:tabs>
          <w:tab w:val="clear" w:pos="708"/>
          <w:tab w:val="left" w:pos="851" w:leader="none"/>
          <w:tab w:val="left" w:pos="106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ые с хроническим гнойным средним отитом, нуждающиеся </w:t>
        <w:br/>
        <w:t>в хирургическом лечении, направляются в оториноларингологические отделения межмуниципальных центров, в оториноларингологическое отделение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, ООО «</w:t>
      </w:r>
      <w:r>
        <w:rPr>
          <w:color w:val="000000"/>
          <w:spacing w:val="2"/>
          <w:sz w:val="28"/>
          <w:szCs w:val="28"/>
          <w:shd w:fill="FFFFFF" w:val="clear"/>
        </w:rPr>
        <w:t>Уральский клинический лечебно-реабилитационный центр им. В.В. Тетюхина»</w:t>
      </w:r>
      <w:r>
        <w:rPr>
          <w:color w:val="000000"/>
          <w:sz w:val="28"/>
          <w:szCs w:val="28"/>
        </w:rPr>
        <w:t xml:space="preserve"> г. Нижний Тагил, по согласованию с заведующим ЛОР-отделением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66.1; Н66.2; Н66.3; Н66.4; Н66.9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92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хроническим гнойным средним отитом, нуждающиеся в сложных операциях с использованием высокотехнологичной помощи, направляются </w:t>
        <w:br/>
        <w:t>в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66.1; Н66.2; Н66.3; Н66.4; Н66.9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изация детского населения с оториноларингологической патологией</w:t>
      </w:r>
      <w:bookmarkStart w:id="60" w:name="bookmark47"/>
      <w:bookmarkStart w:id="61" w:name="bookmark46"/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шрутизация пациентов с острыми заболеваниями околоносовых пазух (МКБ-10: </w:t>
      </w:r>
      <w:r>
        <w:rPr>
          <w:b/>
          <w:color w:val="000000"/>
          <w:sz w:val="28"/>
          <w:szCs w:val="28"/>
          <w:lang w:val="en-US" w:eastAsia="en-US" w:bidi="en-US"/>
        </w:rPr>
        <w:t>J</w:t>
      </w:r>
      <w:r>
        <w:rPr>
          <w:b/>
          <w:color w:val="000000"/>
          <w:sz w:val="28"/>
          <w:szCs w:val="28"/>
          <w:lang w:eastAsia="en-US" w:bidi="en-US"/>
        </w:rPr>
        <w:t>01)</w:t>
      </w:r>
      <w:bookmarkEnd w:id="60"/>
      <w:bookmarkEnd w:id="61"/>
    </w:p>
    <w:p>
      <w:pPr>
        <w:pStyle w:val="Style21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Больные от 0 до 18 лет с острыми заболеваниями околоносовых пазух, нуждающиеся в консервативном лечении, направляются </w:t>
        <w:br/>
        <w:t xml:space="preserve">в оториноларингологические кабинеты или отделения по месту жительства, межмуниципальные центры, с субкомпенсированной и декомпенсированной сопутствующей патологией направляются в поликлинику ГАУЗ СО «Детская городская клиническая больница № 9 город Екатеринбург», ГАУЗ СО «Областная детская клиническая больница», ГАУЗ СО «Многопрофильный клинический медицинский центр «Бонум». </w:t>
      </w:r>
    </w:p>
    <w:p>
      <w:pPr>
        <w:pStyle w:val="Style21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Больные от 0 до 18 лет с острыми заболеваниями околоносовых пазух, нуждающиеся в консервативном лечении, направляются в межмуниципальные центры, при наличии тяжелой сопутствующей патологии в ГАУЗ СО «Детская городская клиническая больница № 9 город Екатеринбург»</w:t>
      </w:r>
    </w:p>
    <w:p>
      <w:pPr>
        <w:pStyle w:val="Style21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КБ-10: J01.</w:t>
      </w:r>
    </w:p>
    <w:p>
      <w:pPr>
        <w:pStyle w:val="Style21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Больные от 0 до 18 лет с острыми заболеваниями околоносовых пазух </w:t>
        <w:br/>
        <w:t xml:space="preserve">с осложненным течением, нуждающиеся в хирургическом лечении, направляются в детские оториноларингологические отделения межмуниципальных центров, </w:t>
        <w:br/>
        <w:t>в ГАУЗ СО «Детская городская клиническая больница № 9 город Екатеринбург».</w:t>
      </w:r>
    </w:p>
    <w:p>
      <w:pPr>
        <w:pStyle w:val="Style21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КБ-10: J01.</w:t>
      </w:r>
    </w:p>
    <w:p>
      <w:pPr>
        <w:pStyle w:val="Style21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Больные от 0 до 18 лет с острыми заболеваниями околоносовых пазух </w:t>
        <w:br/>
        <w:t>с осложненным течением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Детская городская клиническая больница № 9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01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изация пациентов с хроническими заболеваниями околоносовых пазух (МКБ-10: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32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33.1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34.1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J</w:t>
      </w:r>
      <w:r>
        <w:rPr>
          <w:b/>
          <w:bCs/>
          <w:color w:val="000000"/>
          <w:sz w:val="28"/>
          <w:szCs w:val="28"/>
          <w:lang w:eastAsia="en-US" w:bidi="en-US"/>
        </w:rPr>
        <w:t>34.8)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ациенты от 0 до 18 лет с хроническими заболеваниями околоносовых пазух, требующие консервативного лечения, направляются на консультативный прием в межмуниципальные центры и в поликлинику ГАУЗ СО «Детская городская клиническая больница № 9 город Екатеринбург», ГАУЗ СО «Областная детская клиническая больница», ГАУЗ СО «Многопрофильный клинический медицинский центр «Бонум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32, J33.1, J34.1, J34.8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хроническими заболеваниями околоносовых пазух с осложненным течением, требующие специализированной помощи, консервативного и хирургического лечения, направляются на лечение </w:t>
        <w:br/>
        <w:t xml:space="preserve">в межмуниципальные центры или в хирургические отделения </w:t>
        <w:br/>
        <w:t xml:space="preserve">с оториноларингологическими койками, в ГАУЗ СО «Детская городская клиническая больница № 9 город Екатеринбург», ГАУЗ СО «Многопрофильный клинический медицинский центр «Бонум». 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3.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4.1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8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5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ациенты от 0 до 18 лет с хроническими заболеваниями околоносовых пазух с осложненным течением, требующие специализированной помощи, нуждающиеся в сложных операциях с использованием высокотехнологичной помощи, направляются в ГАУЗ СО «Детская городская клиническая больница № 9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3.1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4.1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8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bookmarkStart w:id="62" w:name="bookmark49"/>
      <w:bookmarkStart w:id="63" w:name="bookmark48"/>
      <w:r>
        <w:rPr>
          <w:color w:val="000000"/>
          <w:sz w:val="28"/>
          <w:szCs w:val="28"/>
        </w:rPr>
        <w:t>Маршрутизация больных с острыми и хроническими заболеваниями глотки, гортани и трахеи</w:t>
      </w:r>
      <w:bookmarkEnd w:id="62"/>
      <w:bookmarkEnd w:id="63"/>
      <w:r>
        <w:rPr>
          <w:color w:val="000000"/>
          <w:sz w:val="28"/>
          <w:szCs w:val="28"/>
        </w:rPr>
        <w:t xml:space="preserve"> </w:t>
      </w:r>
      <w:bookmarkStart w:id="64" w:name="bookmark51"/>
      <w:bookmarkStart w:id="65" w:name="bookmark50"/>
      <w:r>
        <w:rPr>
          <w:color w:val="000000"/>
          <w:sz w:val="28"/>
          <w:szCs w:val="28"/>
        </w:rPr>
        <w:t xml:space="preserve">(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3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4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6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7)</w:t>
      </w:r>
      <w:bookmarkEnd w:id="64"/>
      <w:bookmarkEnd w:id="65"/>
    </w:p>
    <w:p>
      <w:pPr>
        <w:pStyle w:val="12"/>
        <w:shd w:fill="auto" w:val="clear"/>
        <w:tabs>
          <w:tab w:val="clear" w:pos="708"/>
          <w:tab w:val="left" w:pos="709" w:leader="none"/>
          <w:tab w:val="left" w:pos="10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острыми и хронические заболевания глотки, гортани и трахеи, нуждающиеся в консервативном лечении, направляются в оториноларингологические кабинеты или отделения по месту жительства, межмуниципальные центры, при осложненных формах в ГАУЗ СО «Детская городская клиническая больница № 9 город Екатеринбург», ГАУЗ СО «Областная детская клиническая больница», ГАУЗ СО «Многопрофильный клинический медицинский центр «Бонум».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5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3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4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6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7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ольные от 0 до 18 лет с острыми и хронические заболевания глотки, гортани и трахеи с осложненным течением, нуждающиеся в консервативном лечении направляются в межмуниципальные центры, при наличии тяжелой сопутствующей патологии в ГАУЗ СО «Детская городская клиническая больница № 9 город Екатеринбург», ГАУЗ СО «Многопрофильный клинический медицинский центр «Бонум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3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4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6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7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ольные от 0 до 18 лет с острыми и хронические заболевания глотки, гортани и трахеи с осложненным течением, нуждающиеся в хирургическом лечении направляются в оториноларингологические отделения межмуниципальных центров в ГАУЗ СО «Детская городская клиническая больница № 9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3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4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6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7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ольные от 0 до 18 лет с острыми и хронические заболевания глотки, гортани и трахеи с осложненным течением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Детская городская клиническая больница № 9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4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3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4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0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6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7.</w:t>
      </w:r>
    </w:p>
    <w:p>
      <w:pPr>
        <w:pStyle w:val="13"/>
        <w:keepNext w:val="true"/>
        <w:keepLines/>
        <w:numPr>
          <w:ilvl w:val="0"/>
          <w:numId w:val="36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bookmarkStart w:id="66" w:name="bookmark53"/>
      <w:bookmarkStart w:id="67" w:name="bookmark52"/>
      <w:r>
        <w:rPr>
          <w:color w:val="000000"/>
          <w:sz w:val="28"/>
          <w:szCs w:val="28"/>
        </w:rPr>
        <w:t xml:space="preserve">Маршрутизация больных с инородными телами и травмами ЛОР -органов (МКБ-10: Т16; Т17; Т18.1; 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02.1; 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02.2; 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02.3; 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02.8; 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10.0; 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10.1; 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17; </w:t>
      </w:r>
      <w:r>
        <w:rPr>
          <w:color w:val="000000"/>
          <w:sz w:val="28"/>
          <w:szCs w:val="28"/>
          <w:lang w:val="en-US" w:eastAsia="en-US" w:bidi="en-US"/>
        </w:rPr>
        <w:t>G</w:t>
      </w:r>
      <w:r>
        <w:rPr>
          <w:color w:val="000000"/>
          <w:sz w:val="28"/>
          <w:szCs w:val="28"/>
          <w:lang w:eastAsia="en-US" w:bidi="en-US"/>
        </w:rPr>
        <w:t>96.0)</w:t>
      </w:r>
      <w:bookmarkEnd w:id="66"/>
      <w:bookmarkEnd w:id="67"/>
    </w:p>
    <w:p>
      <w:pPr>
        <w:pStyle w:val="12"/>
        <w:shd w:fill="auto" w:val="clear"/>
        <w:tabs>
          <w:tab w:val="clear" w:pos="708"/>
          <w:tab w:val="left" w:pos="709" w:leader="none"/>
          <w:tab w:val="left" w:pos="1052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ациенты от 0 до 18 лет с инородными телами и травмами ЛОР - органов, требующие консервативного лечения направляются в межмуниципальные центры или хирургические отделения, имеющие оториноларингологические койки по месту жительства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КБ</w:t>
      </w:r>
      <w:r>
        <w:rPr>
          <w:color w:val="000000"/>
          <w:sz w:val="28"/>
          <w:szCs w:val="28"/>
          <w:lang w:val="en-US"/>
        </w:rPr>
        <w:t xml:space="preserve">-10: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6;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7;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8.1; </w:t>
      </w:r>
      <w:r>
        <w:rPr>
          <w:color w:val="000000"/>
          <w:sz w:val="28"/>
          <w:szCs w:val="28"/>
          <w:lang w:val="en-US" w:eastAsia="en-US" w:bidi="en-US"/>
        </w:rPr>
        <w:t xml:space="preserve">S02.1; S02.2; S02.3; S02.8; S </w:t>
      </w:r>
      <w:r>
        <w:rPr>
          <w:color w:val="000000"/>
          <w:sz w:val="28"/>
          <w:szCs w:val="28"/>
          <w:lang w:val="en-US"/>
        </w:rPr>
        <w:t xml:space="preserve">10.0; </w:t>
      </w:r>
      <w:r>
        <w:rPr>
          <w:color w:val="000000"/>
          <w:sz w:val="28"/>
          <w:szCs w:val="28"/>
          <w:lang w:val="en-US" w:eastAsia="en-US" w:bidi="en-US"/>
        </w:rPr>
        <w:t xml:space="preserve">S </w:t>
      </w:r>
      <w:r>
        <w:rPr>
          <w:color w:val="000000"/>
          <w:sz w:val="28"/>
          <w:szCs w:val="28"/>
          <w:lang w:val="en-US"/>
        </w:rPr>
        <w:t xml:space="preserve">10.1; 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val="en-US"/>
        </w:rPr>
        <w:t xml:space="preserve">17; </w:t>
      </w:r>
      <w:r>
        <w:rPr>
          <w:color w:val="000000"/>
          <w:sz w:val="28"/>
          <w:szCs w:val="28"/>
          <w:lang w:val="en-US" w:eastAsia="en-US" w:bidi="en-US"/>
        </w:rPr>
        <w:t>G96.0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ациенты от 0 до 18 лет с инородными телами и травмами ЛОР - органов с осложненным течением, требующие консервативного лечения, направляются в межмуниципальные центры или хирургические отделения имеющие оториноларингологические койки по месту жительства, при наличии тяжелой сопутствующей патологии в ГАУЗ СО «Детская городская клиническая больница № 9 город Екатеринбург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851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КБ</w:t>
      </w:r>
      <w:r>
        <w:rPr>
          <w:color w:val="000000"/>
          <w:sz w:val="28"/>
          <w:szCs w:val="28"/>
          <w:lang w:val="en-US"/>
        </w:rPr>
        <w:t xml:space="preserve">-10: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6;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7;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8.1; </w:t>
      </w:r>
      <w:r>
        <w:rPr>
          <w:color w:val="000000"/>
          <w:sz w:val="28"/>
          <w:szCs w:val="28"/>
          <w:lang w:val="en-US" w:eastAsia="en-US" w:bidi="en-US"/>
        </w:rPr>
        <w:t>S02.1; S02.2; S02.3; S02.8; S10.0; S10.1; S17; G96.0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ациенты от 0 до 18 лет с инородными телами и травмами ЛОР - органов с осложненным течением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Детская городская клиническая больница № 9 город Екатеринбург», а с 18 лет в ГАУЗ СО «Свердловская областная клиническая больница № 1», ГАУЗ СО «Городская клиническая больница № 40 город Екатеринбург», ГАУЗ СО «Центральная городская клиническая больница № 23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КБ</w:t>
      </w:r>
      <w:r>
        <w:rPr>
          <w:color w:val="000000"/>
          <w:sz w:val="28"/>
          <w:szCs w:val="28"/>
          <w:lang w:val="en-US"/>
        </w:rPr>
        <w:t xml:space="preserve">-10: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6;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7;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18.1; </w:t>
      </w:r>
      <w:r>
        <w:rPr>
          <w:color w:val="000000"/>
          <w:sz w:val="28"/>
          <w:szCs w:val="28"/>
          <w:lang w:val="en-US" w:eastAsia="en-US" w:bidi="en-US"/>
        </w:rPr>
        <w:t xml:space="preserve">S02.1; S02.2; S02.3; S02.8; S </w:t>
      </w:r>
      <w:r>
        <w:rPr>
          <w:color w:val="000000"/>
          <w:sz w:val="28"/>
          <w:szCs w:val="28"/>
          <w:lang w:val="en-US"/>
        </w:rPr>
        <w:t xml:space="preserve">10.0; </w:t>
      </w:r>
      <w:r>
        <w:rPr>
          <w:color w:val="000000"/>
          <w:sz w:val="28"/>
          <w:szCs w:val="28"/>
          <w:lang w:val="en-US" w:eastAsia="en-US" w:bidi="en-US"/>
        </w:rPr>
        <w:t>S10.1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color w:val="000000"/>
          <w:sz w:val="28"/>
          <w:szCs w:val="28"/>
          <w:lang w:val="en-US" w:eastAsia="en-US" w:bidi="en-US"/>
        </w:rPr>
        <w:t>S17; G96.0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изация больных с острыми и хроническими воспалительными заболеваниями наружного и среднего уха (МКБ-10: Н60-Н75; И90; Н91; Н92; Н93)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острыми и хроническими воспалительными заболеваниями наружного и среднего уха, нуждающиеся в консервативном лечении, направляются в оториноларингологические кабинеты или отделения по месту жительства, межмуниципальные центры, при осложненных формах </w:t>
        <w:br/>
        <w:t>в поликлинику ГАУЗ СО «Детская городская клиническая больница № 9 город Екатеринбург», ГАУЗ СО «Областная детская клиническая больница», ГАУЗ СО «Многопрофильный клинический медицинский центр «Бонум», городской детский сурдо-педагогический центр ГАУЗ СО «Многопрофильный клинический медицинский центр «Бонум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60-Н75; Н90; Н91; Н92; Н93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6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ольные от 0 до 18 лет с острыми и хроническими воспалительными заболеваниями наружного и среднего уха, нуждающиеся в консервативном лечении, направляются в межмуниципальные центры, при наличии тяжелой сопутствующей патологии – ГАУЗ СО «Детская городская клиническая больница № 9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60-Н75; Н90; Н91; Н92; Н93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острыми и хроническими воспалительными заболеваниями наружного и среднего уха с осложненным течением, нуждающиеся в хирургическом лечении, направляются </w:t>
        <w:br/>
        <w:t>в оториноларингологические отделения межмуниципальных центров, ГАУЗ СО «Детская городская клиническая больница № 9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60-Н75; Н90; Н91; Н92; Н93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острыми и хроническими воспалительными заболеваниями наружного и среднего уха с осложненным течением, требующие специализированной хирургической помощи, нуждающиеся в сложных операциях </w:t>
        <w:br/>
        <w:t>с использованием высокотехнологичной помощи, направляются в ГАУЗ СО «Детская городская клиническая больница № 9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60-Н75; Н90; Н91; Н92; Н93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8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в возрасте от 0 до 18 лет с хроническими воспалительными заболеваниями наружного и среднего уха, с осложненным течением, требующие специализированной хирургической помощи, нуждающиеся в сложных операциях </w:t>
        <w:br/>
        <w:t>с использованием</w:t>
        <w:tab/>
        <w:t>высокотехнологической</w:t>
        <w:tab/>
        <w:t xml:space="preserve">помощи, направляются </w:t>
        <w:br/>
        <w:t>в ГАУЗ СО «Детская городская клиническая больница № 9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66.1; Н66.2; Н74.1; Н74.2; Н74.3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360" w:leader="none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изация больных с негнойной патологией уха (МКБ-10: Н65; Н90; Н91;)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негнойной патологией уха, нуждающиеся </w:t>
        <w:br/>
        <w:t>в консервативном лечении, направляются в оториноларингологические кабинеты или отделения по месту жительства, межмуниципальные центры, при осложненных формах в поликлинику ГАУЗ СО «Детская городская клиническая больница № 9 город Екатеринбург», ГАУЗ СО «Областная детская клиническая больница», ГАУЗ СО «Многопрофильный клинический медицинский центр «Бонум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65; Н90; Н91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76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негнойной патологией уха, нуждающиеся </w:t>
        <w:br/>
        <w:t>в консервативном лечении, направляются в межмуниципальные центры, при наличии тяжелой сопутствующей патологии - ГАУЗ СО «Детская городская клиническая больница № 9 город Екатеринбург», ГАУЗ СО «Областная детская клиническая больница», ГАУЗ СО «Многопрофильный клинический медицинский центр «Бонум», по согласованию с заведующим отделением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65; Н90; Н91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негнойной патологией уха с осложненным течением, нуждающиеся в хирургическом лечении, направляются </w:t>
        <w:br/>
        <w:t>в оториноларингологические отделения межмуниципальных центров, ГАУЗ СО «Детская городская клиническая больница № 9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65; Н90; Н91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4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негнойной патологией уха с осложненным течением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Детская городская клиническая больница </w:t>
        <w:br/>
        <w:t>№ 9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65; Н90; Н91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4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в возрасте от 0 до 18 лет с негнойной патологией уха, </w:t>
        <w:br/>
        <w:t>с осложненным течением, требующие специализированной хирургической помощи, нуждающиеся в сложных операциях, в том числе высокотехнологичной медицинской помощи, ГАУЗ СО «Детская городская клиническая больница № 9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80.0; Н80.1; Н80.9; Н90; Н91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целью оказания плановой консервативной помощи больным от 0 до 18 лет </w:t>
        <w:br/>
        <w:t>с двусторонней потерей слуха в полном объёме в Свердловской области пациенты направляются в ГАУЗ СО «Детская городская клиническая больница № 9 город Екатеринбург», ГАУЗ СО «Областная детская клиническая больница», ГАУЗ СО «Многопрофильный клинический медицинский центр «Бонум»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3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90; Н91; Н92; Н93.</w:t>
      </w:r>
      <w:bookmarkStart w:id="68" w:name="bookmark55"/>
      <w:bookmarkStart w:id="69" w:name="bookmark54"/>
    </w:p>
    <w:p>
      <w:pPr>
        <w:pStyle w:val="12"/>
        <w:shd w:fill="auto" w:val="clear"/>
        <w:tabs>
          <w:tab w:val="clear" w:pos="708"/>
          <w:tab w:val="left" w:pos="709" w:leader="none"/>
          <w:tab w:val="left" w:pos="103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vanish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vanish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vanish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vanish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vanish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vanish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color w:val="000000"/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1418" w:leader="none"/>
        </w:tabs>
        <w:spacing w:lineRule="auto" w:line="24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шрутизация больных с двусторонней нейросенсорной тугоухостью (МКБ-10: Н90.3)</w:t>
      </w:r>
      <w:bookmarkEnd w:id="68"/>
      <w:bookmarkEnd w:id="69"/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целью оказания плановой хирургической помощи больным от 0 до 18 лет </w:t>
        <w:br/>
        <w:t>с двусторонней нейросенсорной тугоухостью в Свердловской области в полном объеме пациенты направляются в ГАУЗ СО «Детская городская клиническая больница № 9 город Екатеринбург», ГАУЗ СО «МКМЦ «Бонум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е дети, которым проведена операция кохлеарной имплантации, находятся </w:t>
        <w:br/>
        <w:t>на динамическом наблюдении у специалистов Областного сурдологического центра, расположенного на базе ГАУЗ СО «Многопрофильный клинический медицинский центр «Бонум». Последующая слухоречевая реабилитация пациентов после операции кохлеарной имплантации проводится в условиях специализированного отделения восстановительного лечения ГАУЗ СО «Многопрофильный клинический медицинский центр «Бонум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90.3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изация больных с нарушением вестибулярной функции (функции равновесия) (МКБ-10: Н81; Н81.0; Н81Л; Н81.2; Н81.3; Н81.8; Н81.9; Н82; Н83; Н94; Н94.0; Н94.8)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5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Больные от 0 до 18 лет с нарушением вестибулярной функции, нуждающиеся в консервативном лечении, направляются </w:t>
        <w:br/>
        <w:t>в оториноларингологические кабинеты и отделения по месту жительства, межмуниципальные центры, при осложненных формах в поликлинику ГАУЗ СО «Детская городская клиническая больница № 9 город Екатеринбург», ГАУЗ СО «Областная детская клиническая больница», ГАУЗ СО «Многопрофильный клинический медицинский центр «Бонум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81; Н81.0; Н81.1; Н81.2; Н81.3; Н81.8; Н81.9; Н82; Н83; Н94; Н94.0; Н94.8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43" w:leader="none"/>
        </w:tabs>
        <w:spacing w:lineRule="auto" w:line="240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ольные от 0 до 18 лет с нарушением вестибулярной функции, нуждающиеся в консервативном лечении, направляются в межмуниципальные центры, оториноларингологические и отделения по месту жительства, при наличии тяжелой сопутствующей патологии в ГАУЗ СО «Детская городская клиническая больница № 9 город Екатеринбург», ГАУЗ СО «Многопрофильный клинический медицинский центр «Бонум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81; Н81.0; Н81.1; Н81.2; Н81.3; Н81.8; Н81.9; Н82; Н83; Н94; Н94.0; Н94.8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46" w:leader="none"/>
        </w:tabs>
        <w:spacing w:lineRule="auto" w:line="240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нарушением вестибулярной функции, </w:t>
        <w:br/>
        <w:t xml:space="preserve">с осложненным течением, нуждающиеся в хирургическом лечении, направляются </w:t>
        <w:br/>
        <w:t>в оториноларингологические отделения межмуниципальных центров в ГАУЗ СО «Детская городская клиническая больница № 9 город Екатеринбург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81; Н81.0; Н81.1; Н81.2; Н81.3; Н81.8; Н81.9; Н82; Н83; Н94; Н94.0; Н94.8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43" w:leader="none"/>
        </w:tabs>
        <w:spacing w:lineRule="auto" w:line="240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нарушением вестибулярной функции, </w:t>
        <w:br/>
        <w:t xml:space="preserve">с осложненным течением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Детская городская клиническая больница № 9 город Екатеринбург». 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81; Н81.0; Н81.1; Н81.2; Н81.3; Н81.8; Н81.9; Н82; Н83; Н94; Н94.0; Н94.8</w:t>
      </w:r>
    </w:p>
    <w:p>
      <w:pPr>
        <w:pStyle w:val="12"/>
        <w:shd w:fill="auto" w:val="clear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изация больных с доброкачественными новообразованиями ЛОР – органов (МКБ-10: </w:t>
      </w:r>
      <w:r>
        <w:rPr>
          <w:b/>
          <w:bCs/>
          <w:color w:val="000000"/>
          <w:sz w:val="28"/>
          <w:szCs w:val="28"/>
          <w:lang w:val="en-US" w:eastAsia="en-US" w:bidi="en-US"/>
        </w:rPr>
        <w:t>DIO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; </w:t>
      </w:r>
      <w:r>
        <w:rPr>
          <w:b/>
          <w:bCs/>
          <w:color w:val="000000"/>
          <w:sz w:val="28"/>
          <w:szCs w:val="28"/>
          <w:lang w:val="en-US" w:eastAsia="en-US" w:bidi="en-US"/>
        </w:rPr>
        <w:t>D</w:t>
      </w:r>
      <w:r>
        <w:rPr>
          <w:b/>
          <w:bCs/>
          <w:color w:val="000000"/>
          <w:sz w:val="28"/>
          <w:szCs w:val="28"/>
          <w:lang w:eastAsia="en-US" w:bidi="en-US"/>
        </w:rPr>
        <w:t>14)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5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доброкачественными новообразованиями ЛОР- органов, нуждающиеся в хирургическом лечении, направляются </w:t>
        <w:br/>
        <w:t>в оториноларингологические отделения межмуниципальных центров в ГАУЗ СО «Детская городская клиническая больница № 9 город Екатеринбург», ГАУЗ СО «Многопрофильный клинический медицинский центр «Бонум»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5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DIO</w:t>
      </w:r>
      <w:r>
        <w:rPr>
          <w:color w:val="000000"/>
          <w:sz w:val="28"/>
          <w:szCs w:val="28"/>
          <w:lang w:eastAsia="en-US" w:bidi="en-US"/>
        </w:rPr>
        <w:t xml:space="preserve">; </w:t>
      </w:r>
      <w:r>
        <w:rPr>
          <w:color w:val="000000"/>
          <w:sz w:val="28"/>
          <w:szCs w:val="28"/>
          <w:lang w:val="en-US" w:eastAsia="en-US" w:bidi="en-US"/>
        </w:rPr>
        <w:t>D</w:t>
      </w:r>
      <w:r>
        <w:rPr>
          <w:color w:val="000000"/>
          <w:sz w:val="28"/>
          <w:szCs w:val="28"/>
          <w:lang w:eastAsia="en-US" w:bidi="en-US"/>
        </w:rPr>
        <w:t>14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4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доброкачественными новообразованиями ЛОР- органов, требующие специализированной хирургической помощи, нуждающиеся </w:t>
        <w:br/>
        <w:t>в сложных операциях с использованием высокотехнологичной помощи, направляются в ГАУЗ СО «Детская городская клиническая больница № 9 город Екатеринбург», ГАУЗ СО «Многопрофильный клинический медицинский центр «Бонум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D</w:t>
      </w:r>
      <w:r>
        <w:rPr>
          <w:color w:val="000000"/>
          <w:sz w:val="28"/>
          <w:szCs w:val="28"/>
          <w:lang w:eastAsia="en-US" w:bidi="en-US"/>
        </w:rPr>
        <w:t xml:space="preserve">10; </w:t>
      </w:r>
      <w:r>
        <w:rPr>
          <w:color w:val="000000"/>
          <w:sz w:val="28"/>
          <w:szCs w:val="28"/>
          <w:lang w:val="en-US" w:eastAsia="en-US" w:bidi="en-US"/>
        </w:rPr>
        <w:t>D</w:t>
      </w:r>
      <w:r>
        <w:rPr>
          <w:color w:val="000000"/>
          <w:sz w:val="28"/>
          <w:szCs w:val="28"/>
          <w:lang w:eastAsia="en-US" w:bidi="en-US"/>
        </w:rPr>
        <w:t>14.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изация больных с доброкачественными новообразованиями основания черепа (носоглотки) (МКБ-10: </w:t>
      </w:r>
      <w:r>
        <w:rPr>
          <w:b/>
          <w:bCs/>
          <w:color w:val="000000"/>
          <w:sz w:val="28"/>
          <w:szCs w:val="28"/>
          <w:lang w:val="en-US" w:eastAsia="en-US" w:bidi="en-US"/>
        </w:rPr>
        <w:t>D</w:t>
      </w:r>
      <w:r>
        <w:rPr>
          <w:b/>
          <w:bCs/>
          <w:color w:val="000000"/>
          <w:sz w:val="28"/>
          <w:szCs w:val="28"/>
          <w:lang w:eastAsia="en-US" w:bidi="en-US"/>
        </w:rPr>
        <w:t>10.6)</w:t>
      </w:r>
    </w:p>
    <w:p>
      <w:pPr>
        <w:pStyle w:val="12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ные от 0 до 18 лет с доброкачественными новообразованиями основания черепа (носоглотки)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Детская городская клиническая больница № 9 город Екатеринбург»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D</w:t>
      </w:r>
      <w:r>
        <w:rPr>
          <w:color w:val="000000"/>
          <w:sz w:val="28"/>
          <w:szCs w:val="28"/>
          <w:lang w:eastAsia="en-US" w:bidi="en-US"/>
        </w:rPr>
        <w:t>10.6</w:t>
      </w:r>
    </w:p>
    <w:p>
      <w:pPr>
        <w:pStyle w:val="1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изация больных со злокачественными новообразованиями ЛОР – органов (МКБ-10: </w:t>
      </w:r>
      <w:r>
        <w:rPr>
          <w:b/>
          <w:bCs/>
          <w:color w:val="000000"/>
          <w:sz w:val="28"/>
          <w:szCs w:val="28"/>
          <w:lang w:val="en-US" w:eastAsia="en-US" w:bidi="en-US"/>
        </w:rPr>
        <w:t>D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02, </w:t>
      </w:r>
      <w:r>
        <w:rPr>
          <w:b/>
          <w:bCs/>
          <w:color w:val="000000"/>
          <w:sz w:val="28"/>
          <w:szCs w:val="28"/>
        </w:rPr>
        <w:t>С10-С13, СЗО-СЗЗ)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о злокачественными новообразованиями ЛОР- органов, нуждающиеся в хирургическом лечении, направляются </w:t>
        <w:br/>
        <w:t>в оториноларингологические отделения межмуниципальных центров, в ГАУЗ СО «Детская городская клиническая больница № 9 город Екатеринбург», ГАУЗ СО «Областная детская клиническая больница», ГАУЗ СО «Свердловский областной онкологический диспансер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D</w:t>
      </w:r>
      <w:r>
        <w:rPr>
          <w:color w:val="000000"/>
          <w:sz w:val="28"/>
          <w:szCs w:val="28"/>
          <w:lang w:eastAsia="en-US" w:bidi="en-US"/>
        </w:rPr>
        <w:t xml:space="preserve">02, </w:t>
      </w:r>
      <w:r>
        <w:rPr>
          <w:color w:val="000000"/>
          <w:sz w:val="28"/>
          <w:szCs w:val="28"/>
        </w:rPr>
        <w:t>С10-С13, СЗО-СЗЗ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6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ьные от 0 до 18 лет со злокачественными новообразованиями ЛОР- органов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Детская городская клиническая больница № 9 город Екатеринбург», ГАУЗ СО «Областная детская клиническая больница», ГАУЗ СО «Свердловский областной онкологический диспансер».</w:t>
      </w:r>
    </w:p>
    <w:p>
      <w:pPr>
        <w:pStyle w:val="12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D</w:t>
      </w:r>
      <w:r>
        <w:rPr>
          <w:color w:val="000000"/>
          <w:sz w:val="28"/>
          <w:szCs w:val="28"/>
          <w:lang w:eastAsia="en-US" w:bidi="en-US"/>
        </w:rPr>
        <w:t xml:space="preserve">02, </w:t>
      </w:r>
      <w:r>
        <w:rPr>
          <w:color w:val="000000"/>
          <w:sz w:val="28"/>
          <w:szCs w:val="28"/>
        </w:rPr>
        <w:t>С10-С13, СЗО-СЗЗ.</w:t>
      </w:r>
    </w:p>
    <w:p>
      <w:pPr>
        <w:pStyle w:val="12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bookmarkStart w:id="70" w:name="bookmark57"/>
      <w:bookmarkStart w:id="71" w:name="bookmark56"/>
      <w:r>
        <w:rPr>
          <w:color w:val="000000"/>
          <w:sz w:val="28"/>
          <w:szCs w:val="28"/>
        </w:rPr>
        <w:t xml:space="preserve">Маршрутизация больных с фурункулом ЛОР - органов (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0)</w:t>
      </w:r>
      <w:bookmarkEnd w:id="70"/>
      <w:bookmarkEnd w:id="71"/>
    </w:p>
    <w:p>
      <w:pPr>
        <w:pStyle w:val="12"/>
        <w:shd w:fill="auto" w:val="clear"/>
        <w:tabs>
          <w:tab w:val="clear" w:pos="708"/>
          <w:tab w:val="left" w:pos="709" w:leader="none"/>
          <w:tab w:val="left" w:pos="107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ольные от 0 до 18 лет с абсцессом, фурункулом и карбункулом ЛОР - органов, направляются в межмуниципальные центры, оториноларингологические и отделения по месту жительства, при наличии тяжелой сопутствующей патологии в ГАУЗ СО «Детская городская клиническая больница № 9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34.0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фурункулом и карбункулом ЛОР-органов, </w:t>
        <w:br/>
        <w:t xml:space="preserve">с осложненным течением, нуждающиеся в хирургическом лечении направляются </w:t>
        <w:br/>
        <w:t>в оториноларингологические отделения межмуниципальных центров в ГАУЗ СО «Детская городская клиническая больница № 9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0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фурункулом и карбункулом ЛОР-органов, </w:t>
        <w:br/>
        <w:t>с осложненным течением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Детская городская клиническая больница № 9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0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изация больных с орбитальными и внутричерепными осложнениями синуситов (МКБ-10: </w:t>
      </w:r>
      <w:r>
        <w:rPr>
          <w:b/>
          <w:bCs/>
          <w:color w:val="000000"/>
          <w:sz w:val="28"/>
          <w:szCs w:val="28"/>
          <w:lang w:val="en-US" w:eastAsia="en-US" w:bidi="en-US"/>
        </w:rPr>
        <w:t>GOO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G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06.0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G</w:t>
      </w:r>
      <w:r>
        <w:rPr>
          <w:b/>
          <w:bCs/>
          <w:color w:val="000000"/>
          <w:sz w:val="28"/>
          <w:szCs w:val="28"/>
          <w:lang w:eastAsia="en-US" w:bidi="en-US"/>
        </w:rPr>
        <w:t>08)</w:t>
      </w:r>
    </w:p>
    <w:p>
      <w:pPr>
        <w:pStyle w:val="12"/>
        <w:shd w:fill="auto" w:val="clear"/>
        <w:spacing w:lineRule="auto" w:line="240"/>
        <w:ind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ные от 0 до 18 лет с орбитальными и внутричерепными осложнениями синуситов, нуждающиеся в сложных операциях с использованием высокотехнологичной помощи, направляются в оториноларингологические отделения межмуниципальных центров ГАУЗ СО «Детская городская клиническая больница № 9 город Екатеринбург»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GOO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val="en-US" w:eastAsia="en-US" w:bidi="en-US"/>
        </w:rPr>
        <w:t>G</w:t>
      </w:r>
      <w:r>
        <w:rPr>
          <w:color w:val="000000"/>
          <w:sz w:val="28"/>
          <w:szCs w:val="28"/>
          <w:lang w:eastAsia="en-US" w:bidi="en-US"/>
        </w:rPr>
        <w:t xml:space="preserve">06.0, </w:t>
      </w:r>
      <w:r>
        <w:rPr>
          <w:color w:val="000000"/>
          <w:sz w:val="28"/>
          <w:szCs w:val="28"/>
          <w:lang w:val="en-US" w:eastAsia="en-US" w:bidi="en-US"/>
        </w:rPr>
        <w:t>G</w:t>
      </w:r>
      <w:r>
        <w:rPr>
          <w:color w:val="000000"/>
          <w:sz w:val="28"/>
          <w:szCs w:val="28"/>
          <w:lang w:eastAsia="en-US" w:bidi="en-US"/>
        </w:rPr>
        <w:t>08.</w:t>
      </w:r>
    </w:p>
    <w:p>
      <w:pPr>
        <w:pStyle w:val="12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изация больных с лабиринтитами и отогенными внутричерепными осложнениями (МКБ-10: Н83, Н83.1)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лабиринтитами и отогенными внутричерепными осложнениями, нуждающиеся в хирургическом лечении, направляются </w:t>
        <w:br/>
        <w:t>в оториноларингологические отделения межмуниципальных центров ГАУЗ СО «Детская городская клиническая больница № 9 город Екатеринбург»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1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83, Н83.1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6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лабиринтитами и отогенными внутричерепными осложнениями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Детская городская клиническая больница </w:t>
        <w:br/>
        <w:t>№ 9 город Екатеринбург».</w:t>
      </w:r>
    </w:p>
    <w:p>
      <w:pPr>
        <w:pStyle w:val="12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-10: Н83, Н83.1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Start w:id="72" w:name="bookmark59"/>
      <w:bookmarkStart w:id="73" w:name="bookmark58"/>
      <w:bookmarkStart w:id="74" w:name="bookmark59"/>
      <w:bookmarkStart w:id="75" w:name="bookmark58"/>
    </w:p>
    <w:p>
      <w:pPr>
        <w:pStyle w:val="13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изация больных с носовыми кровотечениями (МКБ-10: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0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1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8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>04.9)</w:t>
      </w:r>
      <w:bookmarkEnd w:id="74"/>
      <w:bookmarkEnd w:id="75"/>
    </w:p>
    <w:p>
      <w:pPr>
        <w:pStyle w:val="12"/>
        <w:shd w:fill="auto" w:val="clear"/>
        <w:tabs>
          <w:tab w:val="clear" w:pos="708"/>
          <w:tab w:val="left" w:pos="709" w:leader="none"/>
          <w:tab w:val="left" w:pos="106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носовыми кровотечениями, нуждающиеся </w:t>
        <w:br/>
        <w:t xml:space="preserve">в лечении, направляются в оториноларингологические кабинеты и отделения </w:t>
        <w:br/>
        <w:t>по месту жительства, межмуниципальные центры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R04.0; R04.1; R04.8; R04.9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5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носовыми кровотечениями, при наличии тяжелой сопутствующей патологии, нуждающиеся в лечении, направляются </w:t>
        <w:br/>
        <w:t>в межмуниципальные центры, в поликлинику ГАУЗ СО «Детская городская клиническая больница № 9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0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1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8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>04.9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носовыми кровотечениями с осложненным течением, а также кровопотерей </w:t>
      </w:r>
      <w:r>
        <w:rPr>
          <w:color w:val="000000"/>
          <w:sz w:val="28"/>
          <w:szCs w:val="28"/>
          <w:lang w:val="en-US" w:eastAsia="en-US" w:bidi="en-US"/>
        </w:rPr>
        <w:t>III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</w:rPr>
        <w:t>IV степени, нуждающиеся в лечении, направляются в оториноларингологические отделения межмуниципальных центров ГАУЗ СО «Детская городская клиническая больница № 9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0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1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8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>04.9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7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носовыми кровотечениями с осложненным течением, а также кровопотерей </w:t>
      </w:r>
      <w:r>
        <w:rPr>
          <w:color w:val="000000"/>
          <w:sz w:val="28"/>
          <w:szCs w:val="28"/>
          <w:lang w:val="en-US" w:eastAsia="en-US" w:bidi="en-US"/>
        </w:rPr>
        <w:t>III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</w:rPr>
        <w:t xml:space="preserve">IV степени с осложненным течением, кровопотерей </w:t>
      </w:r>
      <w:r>
        <w:rPr>
          <w:color w:val="000000"/>
          <w:sz w:val="28"/>
          <w:szCs w:val="28"/>
          <w:lang w:val="en-US" w:eastAsia="en-US" w:bidi="en-US"/>
        </w:rPr>
        <w:t>III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</w:rPr>
        <w:t xml:space="preserve">IV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Детская городская клиническая больница </w:t>
        <w:br/>
        <w:t>№ 9 город Екатеринбург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0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1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 xml:space="preserve">04.8; </w:t>
      </w:r>
      <w:r>
        <w:rPr>
          <w:color w:val="000000"/>
          <w:sz w:val="28"/>
          <w:szCs w:val="28"/>
          <w:lang w:val="en-US" w:eastAsia="en-US" w:bidi="en-US"/>
        </w:rPr>
        <w:t>R</w:t>
      </w:r>
      <w:r>
        <w:rPr>
          <w:color w:val="000000"/>
          <w:sz w:val="28"/>
          <w:szCs w:val="28"/>
          <w:lang w:eastAsia="en-US" w:bidi="en-US"/>
        </w:rPr>
        <w:t>04.9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bookmarkStart w:id="76" w:name="bookmark61"/>
      <w:bookmarkStart w:id="77" w:name="bookmark60"/>
      <w:r>
        <w:rPr>
          <w:color w:val="000000"/>
          <w:sz w:val="28"/>
          <w:szCs w:val="28"/>
        </w:rPr>
        <w:t xml:space="preserve">Маршрутизация больных с приобретенными дефектами ЛОР- органов (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4.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95.0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95.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95.8, </w:t>
      </w:r>
      <w:r>
        <w:rPr>
          <w:color w:val="000000"/>
          <w:sz w:val="28"/>
          <w:szCs w:val="28"/>
        </w:rPr>
        <w:t>Н61.3, Т98.3)</w:t>
      </w:r>
      <w:bookmarkEnd w:id="76"/>
      <w:bookmarkEnd w:id="77"/>
    </w:p>
    <w:p>
      <w:pPr>
        <w:pStyle w:val="12"/>
        <w:shd w:fill="auto" w:val="clear"/>
        <w:spacing w:lineRule="auto" w:line="240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ные от 0 до 18 лет с приобретенными дефектами ЛОР - органов, нуждающиеся в сложных операциях с использованием высокотехнологичной помощи, направляются в ГАУЗ СО «Детская городская клиническая больница № 9 город Екатеринбург», ГАУЗ СО «Многопрофильный клинический медицинский центр «Бонум».</w:t>
      </w:r>
    </w:p>
    <w:p>
      <w:pPr>
        <w:pStyle w:val="12"/>
        <w:shd w:fill="auto" w:val="clear"/>
        <w:spacing w:lineRule="auto" w:line="240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4.2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95.0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95.5,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95.8, </w:t>
      </w:r>
      <w:r>
        <w:rPr>
          <w:color w:val="000000"/>
          <w:sz w:val="28"/>
          <w:szCs w:val="28"/>
        </w:rPr>
        <w:t>Н61.3, Т98.3.</w:t>
      </w:r>
    </w:p>
    <w:p>
      <w:pPr>
        <w:pStyle w:val="12"/>
        <w:shd w:fill="auto" w:val="clear"/>
        <w:spacing w:lineRule="auto" w:line="24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изация больных с врожденными аномалиями (пороками) развития ЛОР – органов (МКБ-10: </w:t>
      </w:r>
      <w:r>
        <w:rPr>
          <w:b/>
          <w:bCs/>
          <w:color w:val="000000"/>
          <w:sz w:val="28"/>
          <w:szCs w:val="28"/>
          <w:lang w:val="en-US" w:eastAsia="en-US" w:bidi="en-US"/>
        </w:rPr>
        <w:t>Q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16 </w:t>
      </w:r>
      <w:r>
        <w:rPr>
          <w:b/>
          <w:bCs/>
          <w:color w:val="000000"/>
          <w:sz w:val="28"/>
          <w:szCs w:val="28"/>
        </w:rPr>
        <w:t xml:space="preserve">-18, </w:t>
      </w:r>
      <w:r>
        <w:rPr>
          <w:b/>
          <w:bCs/>
          <w:color w:val="000000"/>
          <w:sz w:val="28"/>
          <w:szCs w:val="28"/>
          <w:lang w:val="en-US" w:eastAsia="en-US" w:bidi="en-US"/>
        </w:rPr>
        <w:t>Q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bCs/>
          <w:color w:val="000000"/>
          <w:sz w:val="28"/>
          <w:szCs w:val="28"/>
        </w:rPr>
        <w:t>30-32)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201" w:leader="none"/>
        </w:tabs>
        <w:spacing w:lineRule="auto" w:line="240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ные от 0 до 18 лет с врожденными аномалиями (пороками) развития ЛОР органов, нуждающиеся в сложных операциях с использованием высокотехнологичной медицинской помощи, направляются в ГАУЗ СО «Детская городская клиническая больница № 9 город Екатеринбург», ГАУЗ СО «Многопрофильный клинический медицинский центр «Бонум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Q</w:t>
      </w:r>
      <w:r>
        <w:rPr>
          <w:color w:val="000000"/>
          <w:sz w:val="28"/>
          <w:szCs w:val="28"/>
          <w:lang w:eastAsia="en-US" w:bidi="en-US"/>
        </w:rPr>
        <w:t>16-18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bookmarkStart w:id="78" w:name="bookmark63"/>
      <w:bookmarkStart w:id="79" w:name="bookmark62"/>
      <w:r>
        <w:rPr>
          <w:color w:val="000000"/>
          <w:sz w:val="28"/>
          <w:szCs w:val="28"/>
        </w:rPr>
        <w:t xml:space="preserve">Маршрутизация больных с искривлением носовой перегородки (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2)</w:t>
      </w:r>
      <w:bookmarkEnd w:id="78"/>
      <w:bookmarkEnd w:id="79"/>
    </w:p>
    <w:p>
      <w:pPr>
        <w:pStyle w:val="12"/>
        <w:shd w:fill="auto" w:val="clear"/>
        <w:spacing w:lineRule="auto" w:line="240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ые в возрасте от 0 до 18 лет с искривлением носовой перегородки, нуждающиеся в хирургическом лечении, направляются </w:t>
        <w:br/>
        <w:t>в оториноларингологические отделения межмуниципальных центров: ГАУЗ СО «Детская городская клиническая больница № 9 город Екатеринбург», ГАУЗ СО «Многопрофильный клинический медицинский центр «Бонум».</w:t>
      </w:r>
    </w:p>
    <w:p>
      <w:pPr>
        <w:pStyle w:val="12"/>
        <w:shd w:fill="auto" w:val="clear"/>
        <w:spacing w:lineRule="auto" w:line="240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2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Start w:id="80" w:name="bookmark65"/>
      <w:bookmarkStart w:id="81" w:name="bookmark64"/>
      <w:bookmarkStart w:id="82" w:name="bookmark65"/>
      <w:bookmarkStart w:id="83" w:name="bookmark64"/>
    </w:p>
    <w:p>
      <w:pPr>
        <w:pStyle w:val="13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изация больных с вазомоторным аллергическим ринитом (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0.0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1.0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0.3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0.4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3)</w:t>
      </w:r>
      <w:bookmarkEnd w:id="82"/>
      <w:bookmarkEnd w:id="83"/>
    </w:p>
    <w:p>
      <w:pPr>
        <w:pStyle w:val="12"/>
        <w:shd w:fill="auto" w:val="clear"/>
        <w:tabs>
          <w:tab w:val="clear" w:pos="708"/>
          <w:tab w:val="left" w:pos="709" w:leader="none"/>
          <w:tab w:val="left" w:pos="11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вазомоторным аллергическим ринитом, нуждающиеся в консервативном лечении, направляются </w:t>
        <w:br/>
        <w:t>в оториноларингологические кабинеты и отделения по месту жительства, межмуниципальные центры, при осложненных формах в ГАУЗ СО «Детская городская клиническая больница № 9 город Екатеринбург», ГАУЗ СО «Областная детская клиническая больница»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1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30.0; J31.0; J30.3; J30.4; J34.3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1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ольные от 0 до 18 лет с вазомоторным аллергическим ринитом, нуждающиеся в консервативном лечении, направляются в межмуниципальные центры, при наличии тяжелой сопутствующей патологии - в поликлинику ГАУЗ СО «Детская городская клиническая больница № 9 город Екатеринбург», ГАУЗ СО «Областная детская клиническая больница»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1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0.0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1.0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0.3; </w:t>
      </w:r>
      <w:r>
        <w:rPr>
          <w:color w:val="000000"/>
          <w:sz w:val="28"/>
          <w:szCs w:val="28"/>
        </w:rPr>
        <w:t xml:space="preserve">130.4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3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1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с вазомоторным аллергическим ринитом с осложненным течением, нуждающиеся в хирургическом лечении, направляются </w:t>
        <w:br/>
        <w:t>в оториноларингологические отделения межмуниципальных центров ГАУЗ СО «Детская городская клиническая больница № 9 город Екатеринбург», ГАУЗ СО «Многопрофильный клинический медицинский центр «Бонум»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0.0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</w:t>
      </w:r>
      <w:r>
        <w:rPr>
          <w:color w:val="000000"/>
          <w:sz w:val="28"/>
          <w:szCs w:val="28"/>
        </w:rPr>
        <w:t xml:space="preserve">1.0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0.3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0.4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3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ные от 0 до 18 лет с вазомоторным аллергическим ринитом </w:t>
        <w:br/>
        <w:t>с осложненным течением, требующие специализированной хирургической помощи, нуждающиеся в сложных операциях с использованием высокотехнологичной помощи, направляются в ГАУЗ СО «Детская городская клиническая больница № 9 город Екатеринбург», ГАУЗ СО «Многопрофильный клинический медицинский центр «Бонум».</w:t>
      </w:r>
    </w:p>
    <w:p>
      <w:pPr>
        <w:pStyle w:val="12"/>
        <w:shd w:fill="auto" w:val="clear"/>
        <w:spacing w:lineRule="auto" w:line="240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0.0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1.0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0.3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0.4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4.3.</w:t>
      </w:r>
    </w:p>
    <w:p>
      <w:pPr>
        <w:pStyle w:val="12"/>
        <w:shd w:fill="auto" w:val="clear"/>
        <w:spacing w:lineRule="auto" w:line="24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9"/>
        <w:rPr>
          <w:sz w:val="28"/>
          <w:szCs w:val="28"/>
        </w:rPr>
      </w:pPr>
      <w:bookmarkStart w:id="84" w:name="bookmark67"/>
      <w:bookmarkStart w:id="85" w:name="bookmark66"/>
      <w:r>
        <w:rPr>
          <w:color w:val="000000"/>
          <w:sz w:val="28"/>
          <w:szCs w:val="28"/>
        </w:rPr>
        <w:t xml:space="preserve">Маршрутизация больных с полипозным риносинуситом (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3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3.1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3.8;)</w:t>
      </w:r>
      <w:bookmarkEnd w:id="84"/>
      <w:bookmarkEnd w:id="85"/>
    </w:p>
    <w:p>
      <w:pPr>
        <w:pStyle w:val="12"/>
        <w:shd w:fill="auto" w:val="clear"/>
        <w:spacing w:lineRule="auto" w:line="240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ые от 0 до 18 лет с полипозным риносинуситом, нуждающиеся </w:t>
        <w:br/>
        <w:t>в хирургическом лечении направляются в оториноларингологические отделения межмуниципальных центров: ГАУЗ СО «Детская городская клиническая больница № 9 город Екатеринбург», ГАУЗ СО «Многопрофильный клинический медицинский центр «Бонум».</w:t>
      </w:r>
    </w:p>
    <w:p>
      <w:pPr>
        <w:pStyle w:val="12"/>
        <w:shd w:fill="auto" w:val="clear"/>
        <w:spacing w:lineRule="auto" w:line="240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КБ-10: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3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33.1;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33.8.</w:t>
      </w:r>
    </w:p>
    <w:p>
      <w:pPr>
        <w:pStyle w:val="1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изация больных с септическим состоянием, вызванным заболеванием ЛОР-органов (бактериальные менингит, не классифицированный в других рубриках, тромбозы венозных синусов, медиастениты и др.) (МКБ-10: </w:t>
      </w:r>
      <w:r>
        <w:rPr>
          <w:b/>
          <w:bCs/>
          <w:color w:val="000000"/>
          <w:sz w:val="28"/>
          <w:szCs w:val="28"/>
          <w:lang w:val="en-US" w:eastAsia="en-US" w:bidi="en-US"/>
        </w:rPr>
        <w:t>G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bCs/>
          <w:color w:val="000000"/>
          <w:sz w:val="28"/>
          <w:szCs w:val="28"/>
        </w:rPr>
        <w:t>08)</w:t>
      </w:r>
    </w:p>
    <w:p>
      <w:pPr>
        <w:pStyle w:val="12"/>
        <w:shd w:fill="auto" w:val="clear"/>
        <w:spacing w:lineRule="auto" w:line="24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ные от 0 до 18 лет с септическим состоянием, вызванным заболеванием ЛОР - органов (бактериальные менингиты, не классифицированный в других рубриках, тромбозы венозных синусов, медиастиниты и др.), нуждающиеся в хирургическом лечении направляются </w:t>
        <w:br/>
        <w:t>в оториноларингологические отделения межмуниципальных центров ГАУЗ СО «Детская городская клиническая больница № 9 город Екатеринбург».</w:t>
      </w:r>
    </w:p>
    <w:p>
      <w:pPr>
        <w:pStyle w:val="12"/>
        <w:shd w:fill="auto" w:val="clear"/>
        <w:spacing w:lineRule="auto" w:line="24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</w:p>
    <w:p>
      <w:pPr>
        <w:pStyle w:val="12"/>
        <w:shd w:fill="auto" w:val="clear"/>
        <w:spacing w:lineRule="auto" w:line="240"/>
        <w:ind w:firstLine="8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exact" w:line="1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6"/>
      <w:numFmt w:val="decimal"/>
      <w:lvlText w:val="2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9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9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2"/>
      <w:numFmt w:val="decimal"/>
      <w:lvlText w:val="3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3.%1."/>
      <w:lvlJc w:val="left"/>
      <w:pPr>
        <w:tabs>
          <w:tab w:val="num" w:pos="0"/>
        </w:tabs>
        <w:ind w:left="14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7"/>
        <w:b/>
        <w:szCs w:val="27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</w:lvl>
  </w:abstractNum>
  <w:abstractNum w:abstractNumId="14">
    <w:lvl w:ilvl="0">
      <w:start w:val="14"/>
      <w:numFmt w:val="decimal"/>
      <w:lvlText w:val="2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5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6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18">
    <w:lvl w:ilvl="0">
      <w:start w:val="3"/>
      <w:numFmt w:val="decimal"/>
      <w:lvlText w:val="2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2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3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0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hd w:fill="auto" w:val="clear"/>
        <w:szCs w:val="27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4"/>
      <w:numFmt w:val="decimal"/>
      <w:lvlText w:val="2.%1."/>
      <w:lvlJc w:val="left"/>
      <w:pPr>
        <w:tabs>
          <w:tab w:val="num" w:pos="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8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5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0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1"/>
      <w:numFmt w:val="decimal"/>
      <w:lvlText w:val="2.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</w:lvl>
    <w:lvl w:ilvl="1">
      <w:start w:val="223"/>
      <w:numFmt w:val="decimal"/>
      <w:lvlText w:val="%1.%2."/>
      <w:lvlJc w:val="left"/>
      <w:pPr>
        <w:tabs>
          <w:tab w:val="num" w:pos="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8" w:hanging="2160"/>
      </w:pPr>
    </w:lvl>
  </w:abstractNum>
  <w:abstractNum w:abstractNumId="35">
    <w:lvl w:ilvl="0">
      <w:start w:val="13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4"/>
      <w:numFmt w:val="decimal"/>
      <w:lvlText w:val="3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urier New;Courier New" w:hAnsi="Courier New;Courier New" w:eastAsia="Courier New;Courier New" w:cs="Courier New;Courier New"/>
      <w:color w:val="000000"/>
      <w:sz w:val="24"/>
      <w:szCs w:val="24"/>
      <w:lang w:val="ru-RU" w:bidi="ru-RU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7"/>
      <w:szCs w:val="27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auto" w:val="clear"/>
      <w:vertAlign w:val="baseline"/>
      <w:lang w:val="ru-RU" w:bidi="ru-RU"/>
    </w:rPr>
  </w:style>
  <w:style w:type="character" w:styleId="WW8Num59z0">
    <w:name w:val="WW8Num59z0"/>
    <w:qFormat/>
    <w:rPr>
      <w:b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w w:val="60"/>
      <w:u w:val="non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21">
    <w:name w:val="Колонтитул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trike w:val="false"/>
      <w:dstrike w:val="false"/>
      <w:sz w:val="26"/>
      <w:szCs w:val="26"/>
      <w:u w:val="none"/>
    </w:rPr>
  </w:style>
  <w:style w:type="character" w:styleId="Style16">
    <w:name w:val="Друго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</w:pPr>
    <w:rPr>
      <w:rFonts w:ascii="Lucida Sans Unicode" w:hAnsi="Lucida Sans Unicode" w:eastAsia="Lucida Sans Unicode" w:cs="Lucida Sans Unicode"/>
      <w:w w:val="60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auto" w:line="252"/>
      <w:ind w:firstLine="40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23">
    <w:name w:val="Колонтитул (2)"/>
    <w:basedOn w:val="Normal"/>
    <w:qFormat/>
    <w:pPr>
      <w:shd w:fill="FFFFFF" w:val="clear"/>
      <w:suppressAutoHyphens w:val="tru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uto" w:line="252" w:before="0" w:after="320"/>
      <w:ind w:firstLine="4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Style20">
    <w:name w:val="Другое"/>
    <w:basedOn w:val="Normal"/>
    <w:qFormat/>
    <w:pPr>
      <w:shd w:fill="FFFFFF" w:val="clear"/>
      <w:suppressAutoHyphens w:val="true"/>
      <w:spacing w:lineRule="auto" w:line="252"/>
      <w:ind w:firstLine="40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6:00Z</dcterms:created>
  <dc:creator>Рожекки Таяр Оникович</dc:creator>
  <dc:description/>
  <cp:keywords/>
  <dc:language>en-US</dc:language>
  <cp:lastModifiedBy>Максимова Дарья Сергеевна</cp:lastModifiedBy>
  <cp:lastPrinted>2022-04-06T11:28:00Z</cp:lastPrinted>
  <dcterms:modified xsi:type="dcterms:W3CDTF">2022-04-06T06:30:00Z</dcterms:modified>
  <cp:revision>5</cp:revision>
  <dc:subject/>
  <dc:title/>
</cp:coreProperties>
</file>